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蒸湘区公开招聘事业单位工作人员报名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招聘单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：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招聘岗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637"/>
        <w:gridCol w:w="840"/>
        <w:gridCol w:w="541"/>
        <w:gridCol w:w="773"/>
        <w:gridCol w:w="6"/>
        <w:gridCol w:w="1152"/>
        <w:gridCol w:w="1368"/>
        <w:gridCol w:w="180"/>
        <w:gridCol w:w="1800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取得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户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档案保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简历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与招聘岗位相关的实践经历或取得的成绩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人承诺所提供的材料真实有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符合招聘岗位所需的资格条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如有弄虚作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承诺自动放弃考试和聘用资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应聘人签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资格审查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符合招聘资格条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审查人员签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：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招聘单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lenovo</dc:creator>
  <dc:description/>
  <cp:keywords/>
  <dc:language>en-US</dc:language>
  <cp:lastModifiedBy>User</cp:lastModifiedBy>
  <dcterms:modified xsi:type="dcterms:W3CDTF">2017-12-07T06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