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向招录选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校（学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一流大学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院校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一流学科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涉及的有关院校和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对外经济贸易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外交学院：政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人民公安大学：公安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音乐学院：音乐与舞蹈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医科大学：临床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北电力大学：电气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北工业大学：电气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太原理工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内蒙古大学：生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辽宁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大连海事大学：交通运输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延边大学：外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农业大学：畜牧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大学：机械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苏州大学：材料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安徽大学：材料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合肥工业大学：管理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福州大学：化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南财经政法大学：法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湖南师范大学：外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暨南大学：药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海南大学：作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西大学：土木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四川农业大学：作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财经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贵州大学：植物保护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藏大学：生态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长安大学：交通运输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陕西师范大学：中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青海大学：生态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宁夏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石河子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矿业大学（北京）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第四军医大学：临床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部分财经类（限财经类专业）、政法类（限法律类专业）院校和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、中国科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社会科学院、中国农业科学院、财政部财政科学研究所、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user</cp:lastModifiedBy>
  <cp:lastPrinted>2018-01-11T22:22:00Z</cp:lastPrinted>
  <dcterms:modified xsi:type="dcterms:W3CDTF">2018-01-11T14:54:5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