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中央机关及其直属机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1"/>
          <w:szCs w:val="51"/>
          <w:shd w:fill="FFFFFF" w:val="clear"/>
        </w:rPr>
        <w:t>年度考试录用公务员笔试山西考区温馨提示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各位考生：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中央机关及其直属机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度考试录用公务员笔试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进行，为帮助大家做好疫情防控和考前准备，顺利参加考试，现将有关事项提示如下：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一、请做好个人防护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要实时做好健康监测，不要参加聚集性活动，减少不必要流动。笔试时自备一次性使用医用口罩或医用外科口罩，除核验身份时按要求及时摘戴口罩外，进入考点考场、参加笔试应当全程佩戴口罩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请遵守疫情防控要求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天内有新冠肺炎疫情中高风险地区旅居史的考生、健康码非绿码的考生，须提供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天内核酸检测阴性证明，否则不得入场。近期与确诊病例、无症状感染者行程轨迹有交集的人员，请根据山西省疫情防控办的要求，及时与所在社区联系，尽快进行核酸检测和隔离观察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三、请及时打印准考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报名确认成功的报考人员，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期间，登录考录专题网站，仔细阅读《疫情防控考生须知》后打印准考证，认真阅读准考证上的注意事项，提前做好考前准备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四、请仔细检查证件和文具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生凭准考证、本人有效居民身份证方可进入考场。请注意检查并妥善保管好准考证和身份证。如身份证遗失或过期，请尽快到公安机关补办临时身份证。建议入场前再次检查需要携带的证件和文具，以免耽误考试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五、请提前熟悉考点地址、交通路线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点工作人员将在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钟开展防疫检查工作，请提前申领健康码、疫情防控行程卡，无法提供健康码绿码的，须提供考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天内核酸检测阴性证明。建议在考试前一天实地察看考点，合理安排出行计划，确保考试当天按时到达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六、请自觉服从工作人员管理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考试时严禁将各种电子、通信、计算、存储或其它设备带至座位，请自觉接受工作人员监督和检查，按要求存放物品，对号入座；考试开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钟后，不得入场；考试期间不得提前交卷、退场。请自觉服从管理，诚信考试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七、请按规定要求作答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《行政职业能力测验》科目答题卡印制在试卷封底内页，考生答题前请沿裁切线先行撕下，并在配套答题卡上作答。卷卡不一将影响考试成绩。请合理安排作答时间，不要在考试开始信号发出前或结束信号发出后答题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八、请注意保护个人答题信息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笔试后，将对考生答卷进行雷同检测，被认定为试卷雷同的，将按《公务员考试录用违纪违规行为处理办法》处理。请注意保护好自己的答题信息，防止被他人抄袭，影响考试成绩；考试结束后，答题卡、试题和草稿纸要整理好，放在课桌上，全部交回，不得带出考场。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预祝广大考生考试顺利！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563B8"/>
            <w:spacing w:val="0"/>
            <w:sz w:val="24"/>
            <w:szCs w:val="24"/>
            <w:u w:val="none"/>
          </w:rPr>
          <w:t>附件：疫情防控考生须知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山西省人事考试中心</w:t>
      </w:r>
    </w:p>
    <w:p>
      <w:pPr>
        <w:pStyle w:val="Style13"/>
        <w:keepNext w:val="false"/>
        <w:keepLines w:val="false"/>
        <w:widowControl/>
        <w:pBdr/>
        <w:spacing w:lineRule="atLeast" w:line="30" w:before="15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  <w:t>责任编辑：山西省人事考试中心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  <w:t>来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  <w:t>http://rst.shanxi.gov.cn/rsks/gwyks/2020ngwyks/202011/t20201121_193827.html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shanxi.gov.cn/rsks/gwyks/2020ngwyks/202011/W0202011215788691254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Administrator</cp:lastModifiedBy>
  <dcterms:modified xsi:type="dcterms:W3CDTF">2020-11-23T03:1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