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宋体" w:ascii="宋体" w:hAnsi="宋体"/>
            <w:b/>
            <w:bCs/>
            <w:sz w:val="44"/>
            <w:szCs w:val="44"/>
          </w:rPr>
          <w:t>20</w:t>
        </w:r>
        <w:r>
          <w:rPr>
            <w:rStyle w:val="InternetLink"/>
            <w:rFonts w:cs="宋体" w:ascii="宋体" w:hAnsi="宋体"/>
            <w:b/>
            <w:bCs/>
            <w:sz w:val="44"/>
            <w:szCs w:val="44"/>
            <w:lang w:val="en-US" w:eastAsia="zh-CN"/>
          </w:rPr>
          <w:t>20</w:t>
        </w:r>
        <w:r>
          <w:rPr>
            <w:rStyle w:val="InternetLink"/>
            <w:rFonts w:ascii="宋体" w:hAnsi="宋体" w:cs="宋体"/>
            <w:b/>
            <w:bCs/>
            <w:sz w:val="44"/>
            <w:szCs w:val="44"/>
          </w:rPr>
          <w:t>年湖南永州市道县考试录用公务员拟录用人员名单</w:t>
        </w:r>
      </w:hyperlink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30"/>
        <w:gridCol w:w="1973"/>
        <w:gridCol w:w="1235"/>
        <w:gridCol w:w="577"/>
        <w:gridCol w:w="1546"/>
        <w:gridCol w:w="3012"/>
        <w:gridCol w:w="867"/>
        <w:gridCol w:w="1950"/>
        <w:gridCol w:w="855"/>
      </w:tblGrid>
      <w:tr>
        <w:trPr>
          <w:tblHeader w:val="true"/>
          <w:trHeight w:val="9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招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机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招录职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准考证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或毕业院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历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委监委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08056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委监委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08054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农村商业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局工作人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世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080580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自然资源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局工作人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凌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08058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县工业园区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执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迁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080592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第二外国语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政治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执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08059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执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顺宝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080602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陵区南津渡街道办事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执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08060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人社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计生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执法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08061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计生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执法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时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080610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人民医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宙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52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艺术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画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50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礼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532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农业机械化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及自动化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雨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53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工程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51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永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53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呈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53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交通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522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艺术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48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工业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嘉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52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资淞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54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小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56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54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电子科技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学与技术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570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林业科技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外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梦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572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芝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56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鹤城区委组织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55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五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56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日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570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大学相思湖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语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（乡镇事业站所人员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和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580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白芒铺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（乡镇事业站所人员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58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洪塘营瑶族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土建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（乡镇事业站所人员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贵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590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东门街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东方科技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（乡镇事业站所人员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雨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572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营江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财务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（乡镇事业站所人员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宣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58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上关街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东方科技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（乡镇事业站所人员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润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58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乐福堂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及控制工程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（乡镇事业站所人员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茶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58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祥霖铺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国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61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及控制工程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喆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63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工业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自动化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淮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62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城南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艳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60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武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61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人社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卓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60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科学与工程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64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文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59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城南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63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61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计算科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61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65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65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技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豫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650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第二工业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伊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01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关街道社区卫生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卓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66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66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茜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67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商学院北津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02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3066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开发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02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残疾人联合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兴湘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绍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03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02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理工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智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03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水利局水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03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060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人民法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商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管理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05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南华大学船山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自动化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06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05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检察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润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060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五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其自动化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（村、社区干部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美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070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白马渡镇古木洞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科技经贸职业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（村、社区干部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07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西洲街道小江口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行政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（村、社区干部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念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07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西洲街道西洲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公安干部中等专业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管理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退役士兵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锦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090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湘烈士纪念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警工程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退役士兵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08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工业职业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（乡镇事业站所人员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110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祥霖铺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（乡镇事业站所人员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育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11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濂溪街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（乡镇事业站所人员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龙飞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110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仙子脚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（乡镇事业站所人员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10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柑子园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交通职业技术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（乡镇事业站所人员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11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寿雁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（乡镇事业站所人员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11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审章塘瑶族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（乡镇事业站所人员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晓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11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蚣坝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技术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（“四项目”与大学生退役士兵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12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清塘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（“四项目”与大学生退役士兵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凌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120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祥霖铺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市场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12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工商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市场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13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市场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林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14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市场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高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122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滨海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市场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志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18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市场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14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三航局第三工程有限公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工程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市场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建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16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县科工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陆军航空兵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市场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14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警察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市场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劲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18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滩区竹山桥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管理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市场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子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17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回龙圩管理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土建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市场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伊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16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商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财政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仕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19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林业科技大学涉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财政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芷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21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财政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20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财政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20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商学院北津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财政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19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财政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楚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20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财政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力凤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192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学旅游文化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财政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尚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200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远乡镇财政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汶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212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理工大学博文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远乡镇财政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雯霞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21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远乡镇财政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嘉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22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远乡镇财政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110220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公安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910018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警官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公安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通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910020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公安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通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910020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公安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通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910019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荟美嘉服务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公安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民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朝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910020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县发展和改革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公安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财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兰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910020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offcn.com/2018/0804/2018&#28246;&#21335;&#27704;&#24030;&#24066;&#30452;&#26426;&#20851;&#32771;&#35797;&#24405;&#29992;&#20844;&#21153;&#21592;&#25311;&#24405;&#29992;&#20154;&#21592;&#21517;&#21333;d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9:00Z</dcterms:created>
  <dc:creator>Administrator</dc:creator>
  <dc:description/>
  <dc:language>en-US</dc:language>
  <cp:lastModifiedBy>修义</cp:lastModifiedBy>
  <dcterms:modified xsi:type="dcterms:W3CDTF">2020-11-12T04:42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