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Cs/>
          <w:spacing w:val="-1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1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-16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江西省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年度考试录用公务员工作</w:t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val="en-US" w:eastAsia="zh-CN"/>
        </w:rPr>
        <w:t>疫情防控告知书</w:t>
      </w:r>
    </w:p>
    <w:p>
      <w:pPr>
        <w:pStyle w:val="Normal"/>
        <w:tabs>
          <w:tab w:val="clear" w:pos="420"/>
          <w:tab w:val="left" w:pos="6195" w:leader="none"/>
        </w:tabs>
        <w:spacing w:lineRule="exact" w:line="580"/>
        <w:rPr>
          <w:rFonts w:ascii="仿宋_GB2312" w:hAnsi="仿宋_GB2312" w:eastAsia="仿宋_GB2312" w:cs="仿宋_GB2312"/>
          <w:bCs/>
          <w:color w:val="000000"/>
          <w:spacing w:val="0"/>
          <w:sz w:val="44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44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现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我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务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试录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有关事项告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考生应主动了解和遵守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和考点所在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疫情防控相关规定，加强防疫知识学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保持良好的个人防护意识和卫生习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考前和考试期间，合理安排出行和食宿，主动减少外出和不必要的聚集、人员接触，加强自我健康管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bidi="ar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请考生务必在考前或入赣前通过微信、支付宝等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服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平台申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（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考生应提前填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赣通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"/>
        </w:rPr>
        <w:t>内入赣（返乡）登记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bidi="ar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境外、省外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（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赣的考生应根据疫情防控要求，合理安排行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境外考生应至少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入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省外考生密切关注居住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 w:bidi="ar"/>
        </w:rPr>
        <w:t>和我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bidi="ar"/>
        </w:rPr>
        <w:t>疫情情况，根据防控政策要求合理安排时间入赣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的，须提供相关入场证明，方可入场参加考试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. 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从省外入赣，但无中高风险地区所在地市级旅居史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小时内核酸检测阴性证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;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. 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出现发热、干咳、嗅觉减退等异常状况的，须提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小时内核酸检测阴性证明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其他按规定应提供考试入场证明的情形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有以下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不得参加考试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仍在隔离治疗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新冠肺炎确诊病例、疑似病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无症状感染者；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处于健康管理期限内的密切接触者、密切接触者的密切接触者，以及其他重点人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境外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所在县（区）旅居史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天内有中高风险地区所在地市级旅居史的人员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健康码显示为黄码或红码的人员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应积极配合考点、考场做好现场防疫工作。考试当天应预留充足入场时间，建议至少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分钟到达考点。进入考点时，应提供纸质准考证、有效身份证件及其他证明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料查验，并接受体温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程轨迹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赣通码”核验。体温查验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“赣通码”显示绿码（当日更新），且健康状况无异常的考生，可入场参加考试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Style15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录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过程中，必要时将按照新冠肺炎疫情防控有关要求，对相关工作安排进行适当调整，请密切关注后续公告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4:00Z</dcterms:created>
  <dc:creator>test</dc:creator>
  <dc:description/>
  <dc:language>en-US</dc:language>
  <cp:lastModifiedBy>Godzilla</cp:lastModifiedBy>
  <dcterms:modified xsi:type="dcterms:W3CDTF">2022-02-21T07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