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原市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局（招聘单位主管部门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太原市市直事业单位公开招聘考试，其在我单位无最低服务年限（或最低服务年限已满），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Lenovo</cp:lastModifiedBy>
  <dcterms:modified xsi:type="dcterms:W3CDTF">2022-08-09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