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株洲市市直单位公益性岗位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上半年招聘计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28"/>
          <w:szCs w:val="28"/>
        </w:rPr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18"/>
        <w:gridCol w:w="852"/>
        <w:gridCol w:w="1379"/>
        <w:gridCol w:w="1205"/>
        <w:gridCol w:w="986"/>
        <w:gridCol w:w="1809"/>
        <w:gridCol w:w="4744"/>
      </w:tblGrid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岗位开发单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上岗时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面试地址</w:t>
            </w:r>
          </w:p>
        </w:tc>
      </w:tr>
      <w:tr>
        <w:trPr>
          <w:trHeight w:val="7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儿童社会福利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护理员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习红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807338673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株洲市芦淞区枫溪街道办事处曲尺村</w:t>
            </w:r>
          </w:p>
        </w:tc>
      </w:tr>
      <w:tr>
        <w:trPr>
          <w:trHeight w:val="7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社会保险服务中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文员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任纳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8681644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天元区神农大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39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人力资源服务中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干事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刘创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8681053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天元区长江北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11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卫生健康委员会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文员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王女士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868218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天元区天台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卫生计生综合监督执法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协管员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伍思源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8831531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天元区天伦东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13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妇女联合会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辅导老师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程金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8686826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天元区联谊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7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1-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文秘综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劳动保障监察支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1-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执法辅助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张海生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8681601</w:t>
            </w:r>
          </w:p>
        </w:tc>
        <w:tc>
          <w:tcPr>
            <w:tcW w:w="4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天元区长江北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11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 xml:space="preserve">号                    </w:t>
            </w:r>
          </w:p>
        </w:tc>
      </w:tr>
      <w:tr>
        <w:trPr>
          <w:trHeight w:val="74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1-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司  机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8:00Z</dcterms:created>
  <dc:creator>Administrator</dc:creator>
  <dc:description/>
  <dc:language>en-US</dc:language>
  <cp:lastModifiedBy>greatwall</cp:lastModifiedBy>
  <cp:lastPrinted>2023-01-29T16:12:00Z</cp:lastPrinted>
  <dcterms:modified xsi:type="dcterms:W3CDTF">2023-01-30T17:11:21Z</dcterms:modified>
  <cp:revision>13</cp:revision>
  <dc:subject/>
  <dc:title>株洲市市直单位公益性岗位2023年上半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FC8D6198B4827AECB95E012939D08</vt:lpwstr>
  </property>
  <property fmtid="{D5CDD505-2E9C-101B-9397-08002B2CF9AE}" pid="3" name="KSOProductBuildVer">
    <vt:lpwstr>2052-11.8.2.9864</vt:lpwstr>
  </property>
</Properties>
</file>