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</w:rPr>
        <w:t>临武县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  <w:lang w:eastAsia="zh-CN"/>
        </w:rPr>
        <w:t>直赴高校引进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  <w:lang w:val="en-US" w:eastAsia="zh-CN"/>
        </w:rPr>
        <w:t>编制内教师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highlight w:val="none"/>
                <w:lang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是否为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985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、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11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等普通高等本科院校师范类专业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年应届毕业生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highlight w:val="none"/>
                <w:u w:val="single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是否为普通高等院校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年研究生应届毕业生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，是否为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年起国家统招的非全日制研究生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207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临武县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直赴高校引进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编制内教师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133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李奇</cp:lastModifiedBy>
  <cp:lastPrinted>2021-09-24T11:22:00Z</cp:lastPrinted>
  <dcterms:modified xsi:type="dcterms:W3CDTF">2023-02-20T06:49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C1F7664CA4E2CA794A35AACF460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