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宋体;方正书宋_GBK" w:cs="Times New Roman"/>
          <w:color w:val="000000"/>
          <w:spacing w:val="6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pacing w:val="6"/>
          <w:sz w:val="30"/>
          <w:szCs w:val="30"/>
          <w:lang w:val="en-US" w:eastAsia="zh-CN"/>
        </w:rPr>
        <w:t>附件</w:t>
      </w:r>
      <w:r>
        <w:rPr>
          <w:rFonts w:eastAsia="宋体;方正书宋_GBK" w:cs="Times New Roman"/>
          <w:color w:val="000000"/>
          <w:spacing w:val="6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6"/>
          <w:sz w:val="40"/>
          <w:szCs w:val="40"/>
          <w:lang w:val="en-US" w:eastAsia="zh-CN"/>
        </w:rPr>
      </w:pPr>
      <w:r>
        <w:rPr>
          <w:rFonts w:eastAsia="方正小标宋简体" w:cs="Times New Roman"/>
          <w:color w:val="000000"/>
          <w:spacing w:val="6"/>
          <w:sz w:val="40"/>
          <w:szCs w:val="40"/>
          <w:lang w:val="en-US" w:eastAsia="zh-CN"/>
        </w:rPr>
        <w:t>202</w:t>
      </w:r>
      <w:r>
        <w:rPr>
          <w:rFonts w:eastAsia="方正小标宋简体" w:cs="Times New Roman"/>
          <w:color w:val="000000"/>
          <w:spacing w:val="6"/>
          <w:sz w:val="40"/>
          <w:szCs w:val="40"/>
          <w:lang w:val="en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pacing w:val="6"/>
          <w:sz w:val="40"/>
          <w:szCs w:val="40"/>
          <w:lang w:val="en-US" w:eastAsia="zh-CN"/>
        </w:rPr>
        <w:t>年度郴州市市直机关公开遴选公务员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6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pacing w:val="6"/>
          <w:sz w:val="40"/>
          <w:szCs w:val="40"/>
        </w:rPr>
        <w:t>面试</w:t>
      </w:r>
      <w:r>
        <w:rPr>
          <w:rFonts w:ascii="Times New Roman" w:hAnsi="Times New Roman" w:cs="Times New Roman" w:eastAsia="方正小标宋简体"/>
          <w:color w:val="000000"/>
          <w:spacing w:val="6"/>
          <w:sz w:val="40"/>
          <w:szCs w:val="40"/>
          <w:lang w:eastAsia="zh-CN"/>
        </w:rPr>
        <w:t>抽签</w:t>
      </w:r>
      <w:r>
        <w:rPr>
          <w:rFonts w:ascii="Times New Roman" w:hAnsi="Times New Roman" w:cs="Times New Roman" w:eastAsia="方正小标宋简体"/>
          <w:color w:val="000000"/>
          <w:spacing w:val="6"/>
          <w:sz w:val="40"/>
          <w:szCs w:val="40"/>
        </w:rPr>
        <w:t>安排</w:t>
      </w:r>
      <w:r>
        <w:rPr>
          <w:rFonts w:ascii="Times New Roman" w:hAnsi="Times New Roman" w:cs="Times New Roman" w:eastAsia="方正小标宋简体"/>
          <w:color w:val="000000"/>
          <w:spacing w:val="6"/>
          <w:sz w:val="40"/>
          <w:szCs w:val="40"/>
          <w:lang w:eastAsia="zh-CN"/>
        </w:rPr>
        <w:t>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491"/>
        <w:gridCol w:w="1792"/>
      </w:tblGrid>
      <w:tr>
        <w:trPr>
          <w:trHeight w:val="504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分组</w:t>
            </w:r>
          </w:p>
        </w:tc>
        <w:tc>
          <w:tcPr>
            <w:tcW w:w="649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6"/>
                <w:sz w:val="28"/>
                <w:szCs w:val="28"/>
                <w:lang w:val="en" w:eastAsia="zh-CN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Times New Roman"/>
                <w:color w:val="000000"/>
                <w:spacing w:val="6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eastAsia="zh-CN"/>
              </w:rPr>
              <w:t>抽签地点</w:t>
            </w:r>
          </w:p>
        </w:tc>
      </w:tr>
      <w:tr>
        <w:trPr>
          <w:trHeight w:val="3086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一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黑体" w:cs="Times New Roman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中共郴州市纪律检查委员会、郴州市监察委员会文字综合：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中共郴州市纪律检查委员会、郴州市监察委员会派驻机构执纪执法：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中共郴州市委办公室文字综合（面向选调生）：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中共郴州市委巡察工作领导小组办公室文字综合：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郴州市发展和改革委员会综合管理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（面向选调生）：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郴州市发展和改革委员会综合管理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（面向选调生）：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452"/>
              <w:textAlignment w:val="auto"/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" w:eastAsia="zh-CN"/>
              </w:rPr>
              <w:t>38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一候考室</w:t>
            </w:r>
          </w:p>
        </w:tc>
      </w:tr>
      <w:tr>
        <w:trPr>
          <w:trHeight w:val="3806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二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黑体" w:cs="Times New Roman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郴州市公安局（含所属派出机构和直属机构）法制：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郴州市公安局（含所属派出机构和直属机构）综合文秘：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郴州市公安局（含所属派出机构和直属机构）金融财会：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郴州市公安局（含所属派出机构和直属机构）警务实战教官：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郴州市公安局（含所属派出机构和直属机构）监管场所民警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郴州市公安局（含所属派出机构和直属机构）监管场所民警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郴州市公安局（含所属派出机构和直属机构）侦查民警：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郴州市信访局综合管理：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452"/>
              <w:textAlignment w:val="auto"/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" w:eastAsia="zh-CN"/>
              </w:rPr>
              <w:t>37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二候考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6"/>
                <w:sz w:val="24"/>
                <w:szCs w:val="24"/>
                <w:lang w:eastAsia="zh-CN"/>
              </w:rPr>
              <w:t>室</w:t>
            </w:r>
          </w:p>
        </w:tc>
      </w:tr>
      <w:tr>
        <w:trPr>
          <w:trHeight w:val="4246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三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黑体" w:cs="Times New Roman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郴州市司法局法律事务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郴州市司法局法律事务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郴州市自然资源和规划局综合管理：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郴州市自然资源和规划局业务管理：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郴州市应急管理局新闻采编：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郴州市妇女联合会文字综合：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九三学社郴州市委员会综合管理：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郴州市科学技术协会综合管理：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中共郴州市委党史研究室文字综合：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三候考室</w:t>
            </w:r>
          </w:p>
        </w:tc>
      </w:tr>
      <w:tr>
        <w:trPr>
          <w:trHeight w:val="690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分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-11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-11"/>
                <w:sz w:val="28"/>
                <w:szCs w:val="28"/>
                <w:lang w:val="en" w:eastAsia="zh-CN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spacing w:val="-11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Times New Roman"/>
                <w:color w:val="000000"/>
                <w:spacing w:val="-11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黑体"/>
                <w:color w:val="000000"/>
                <w:spacing w:val="-11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eastAsia="zh-CN"/>
              </w:rPr>
              <w:t>抽签地点</w:t>
            </w:r>
          </w:p>
        </w:tc>
      </w:tr>
      <w:tr>
        <w:trPr>
          <w:trHeight w:val="4629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四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黑体" w:cs="Times New Roman"/>
                <w:color w:val="000000"/>
                <w:spacing w:val="-17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-17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-17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7"/>
                <w:sz w:val="21"/>
                <w:szCs w:val="21"/>
                <w:lang w:val="en-US" w:eastAsia="zh-CN"/>
              </w:rPr>
              <w:t>郴州高新技术产业开发区（自由贸易试验区郴州片区）管理委员会管理</w:t>
            </w:r>
            <w:r>
              <w:rPr>
                <w:rFonts w:cs="Times New Roman"/>
                <w:color w:val="000000"/>
                <w:spacing w:val="-17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-17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pacing w:val="-17"/>
                <w:sz w:val="21"/>
                <w:szCs w:val="21"/>
                <w:lang w:val="en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17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-17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7"/>
                <w:sz w:val="21"/>
                <w:szCs w:val="21"/>
                <w:lang w:val="en-US" w:eastAsia="zh-CN"/>
              </w:rPr>
              <w:t>郴州高新技术产业开发区（自由贸易试验区郴州片区）管理委员会管理</w:t>
            </w:r>
            <w:r>
              <w:rPr>
                <w:rFonts w:cs="Times New Roman"/>
                <w:color w:val="000000"/>
                <w:spacing w:val="-17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-17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pacing w:val="-17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17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郴州经济开发区管理委员会综合管理：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郴州经济开发区管理委员会法律：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郴州经济开发区管理委员会安全生产监管：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郴州市供销合作联社财务：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郴州市供销合作联社经济管理：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郴州市救助管理站未成年人救助保护：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郴州市救助管理站后勤管理：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郴州市档案馆文字综合：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11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" w:eastAsia="zh-CN"/>
              </w:rPr>
              <w:t>37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四候考室</w:t>
            </w:r>
          </w:p>
        </w:tc>
      </w:tr>
      <w:tr>
        <w:trPr>
          <w:trHeight w:val="4707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五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黑体" w:cs="Times New Roman"/>
                <w:color w:val="000000"/>
                <w:spacing w:val="-11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-11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郴州市老干部活动中心文字综合：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郴州市老干部活动中心财务：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郴州市医疗保障事务中心审核稽核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郴州市医疗保障事务中心审核稽核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郴州市医疗保障事务中心文字综合：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郴州市医疗保障事务中心信息管理：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郴州市畜牧水产事务中心动物防疫：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郴州市自然资源行政执法支队综合：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郴州市自然资源行政执法支队执法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郴州市自然资源行政执法支队执法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-11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五候考室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8:00Z</dcterms:created>
  <dc:creator>Administrator</dc:creator>
  <dc:description/>
  <dc:language>en-US</dc:language>
  <cp:lastModifiedBy>kylin</cp:lastModifiedBy>
  <cp:lastPrinted>2023-03-01T07:36:00Z</cp:lastPrinted>
  <dcterms:modified xsi:type="dcterms:W3CDTF">2023-02-28T15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