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44"/>
          <w:szCs w:val="44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男子组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5"/>
      </w:tblGrid>
      <w:tr>
        <w:trPr>
          <w:trHeight w:val="46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子组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5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44"/>
          <w:szCs w:val="44"/>
          <w:lang w:eastAsia="zh-CN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420"/>
        <w:ind w:firstLine="480"/>
        <w:rPr>
          <w:rFonts w:ascii="黑体" w:hAnsi="黑体" w:eastAsia="黑体" w:cs="黑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/>
          <w:color w:val="000000"/>
          <w:spacing w:val="8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场地器材：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米长的直线跑道若干，在跑道的两端线（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和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外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厘米处各划一条线（图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。木块（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厘米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</w:rPr>
        <w:t>厘米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每道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块，其中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块放在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外的横线上，一块放在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测试方法：受测试者用站立式起跑，听到发令后从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外起跑，当跑到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前面，用一只手拿起一木块随即往回跑，跑到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前时交换木块，再跑回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交换另一木块，最后持木块冲出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时则进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注意事项：当受测者取放木块时，脚不要越过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和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3"/>
        <w:gridCol w:w="6778"/>
        <w:gridCol w:w="1474"/>
      </w:tblGrid>
      <w:tr>
        <w:trPr/>
        <w:tc>
          <w:tcPr>
            <w:tcW w:w="1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br w:type="textWrapping" w:clear="all"/>
            </w:r>
            <w:r>
              <w:rPr>
                <w:rFonts w:eastAsia="仿宋_GB2312" w:cs="宋体" w:ascii="宋体" w:hAnsi="宋体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微软雅黑" w:hAnsi="微软雅黑"/>
                <w:color w:val="333333"/>
                <w:spacing w:val="8"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2"/>
                <w:sz w:val="32"/>
                <w:szCs w:val="32"/>
              </w:rPr>
              <w:t>S1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S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←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30cm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32"/>
                <w:szCs w:val="32"/>
              </w:rPr>
              <w:t>米→</w:t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ind w:firstLine="645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b w:val="false"/>
          <w:bCs/>
          <w:color w:val="000000"/>
          <w:spacing w:val="8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米跑、女子</w:t>
      </w:r>
      <w:r>
        <w:rPr>
          <w:rFonts w:eastAsia="黑体" w:cs="黑体" w:ascii="黑体" w:hAnsi="黑体"/>
          <w:b w:val="false"/>
          <w:bCs/>
          <w:color w:val="000000"/>
          <w:spacing w:val="8"/>
          <w:kern w:val="0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场地器材：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测试方法：受测者分组测，每组不得少于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15~35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</w:rPr>
        <w:t>摄氏度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之间，无太阳直射、风力不超过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/>
      </w:pP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注意事项：（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起跳时，受测者双腿不能移动或有垫步动作；（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受测者指甲不得超过指尖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厘米；（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受测者徒手触摸，不得带手套等其他物品；（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2:00Z</dcterms:created>
  <dc:creator>Administrator</dc:creator>
  <dc:description/>
  <dc:language>en-US</dc:language>
  <cp:lastModifiedBy>程</cp:lastModifiedBy>
  <cp:lastPrinted>2020-10-27T09:35:00Z</cp:lastPrinted>
  <dcterms:modified xsi:type="dcterms:W3CDTF">2020-10-27T01:36:2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