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安市公安机关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试录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民警察体能测评</w:t>
      </w:r>
      <w:r>
        <w:rPr>
          <w:rFonts w:ascii="方正小标宋简体" w:hAnsi="方正小标宋简体" w:cs="Times New Roman;Nimbus Roman No9 L" w:eastAsia="方正小标宋简体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现将吉安市公安机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考试录用人民警察入闱体能测评人员参加体能测评有关事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exact" w:line="600"/>
        <w:ind w:firstLine="57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星期四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考生须携带一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寸免冠彩照，凭本人身份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或有效期内临时身份证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面试准考证准时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吉安市公安局二楼大会堂集合（吉安市吉州区吉安南大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），抽签分组后统一乘车前往体能测评地点，家长不得陪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封闭考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迟到考生不得入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考生因个人原因不能按时参加体能测评的，视为自动放弃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考生应自备运动服、运动鞋、饮用水。测评期间，应遵守纪律，听从工作人员安排，不得大声喧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不得随意离开测试场地，妥善保管随身携带的有关证件、钱物，以防被盗、遗失。特殊情况需要离开的，须向工作人员报告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考生自行查询人力资源和社会保障部、公安部、国家公务员局《关于印发公安机关录用人民警察体能测评项目和标准（暂行）的通知》（人社部发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1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），熟知体能测评项目、标准和实施规则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其中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纵跳摸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测评次数为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往返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测评次数为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米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米跑测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次数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如遇下雨等恶劣天气无法正常进行测评，考务办将会及时通知考生，另行安排测评时间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根据《江西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度考试录用公务员公告》要求，怀孕的考生需申请暂缓体能测评的，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前将暂缓体能测评申请书交吉安市公安局人事处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51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办公室。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吉安市公安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政治部    </w:t>
      </w:r>
    </w:p>
    <w:p>
      <w:pPr>
        <w:pStyle w:val="Normal"/>
        <w:spacing w:lineRule="exact" w:line="600"/>
        <w:ind w:firstLine="1264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1264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264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264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4-24T20:50:00Z</cp:lastPrinted>
  <dcterms:modified xsi:type="dcterms:W3CDTF">2023-04-25T17:08:4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7881932B42CC9B1BEAB816A8574B</vt:lpwstr>
  </property>
  <property fmtid="{D5CDD505-2E9C-101B-9397-08002B2CF9AE}" pid="3" name="KSOProductBuildVer">
    <vt:lpwstr>2052-11.8.2.1121</vt:lpwstr>
  </property>
</Properties>
</file>