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uto" w:line="528"/>
        <w:ind w:left="1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境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 xml:space="preserve">外部分知名大学名单 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72"/>
        <w:gridCol w:w="1800"/>
      </w:tblGrid>
      <w:tr>
        <w:trPr>
          <w:tblHeader w:val="true"/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ascii="宋体" w:hAnsi="宋体" w:cs="永中宋体;宋体"/>
                <w:sz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名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地区 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麻省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斯坦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哈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牛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苏黎世联邦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剑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大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帝国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芝加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洋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林斯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康奈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宾夕法尼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耶鲁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哥伦比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洛桑联邦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丁堡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密歇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约翰霍普金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杜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曼彻斯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伯克利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伦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国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京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ascii="宋体" w:hAnsi="宋体" w:cs="永中宋体;宋体"/>
                <w:sz w:val="24"/>
              </w:rPr>
              <w:t>麦吉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洛杉矶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尔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纽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科学技术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悉尼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南威尔士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政治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圣地亚哥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中文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昆士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卡耐基梅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里斯托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尔夫特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属哥伦比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城市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巴黎文理研究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慕尼黑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威斯康辛大学麦迪逊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纳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京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巴黎综合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威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慕尼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姆斯特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州大学奥斯汀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德堡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拉斯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盛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台湾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来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来西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阪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佐治亚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哥本哈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丹麦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宜诺斯艾利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根廷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伊利诺伊大学厄巴纳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香槟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苏黎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索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杜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菲尔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语鲁汶天主教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利时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伯明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斯科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罗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莱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澳大利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浦项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奥克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西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卡罗来纳大学教堂山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隆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宾州州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均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丁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安普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波士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皇家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圣安德鲁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亥俄州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埃因霍温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西哥国立自治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西哥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加州大学戴维斯分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延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德莱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eastAsia="仿宋_GB2312" w:cs="宋体" w:ascii="仿宋_GB2312" w:hAnsi="仿宋_GB2312"/>
          <w:kern w:val="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名单参考</w:t>
      </w:r>
      <w:r>
        <w:rPr>
          <w:rFonts w:eastAsia="仿宋_GB2312" w:cs="宋体" w:ascii="仿宋_GB2312" w:hAnsi="仿宋_GB2312"/>
          <w:kern w:val="0"/>
          <w:sz w:val="24"/>
          <w:shd w:fill="FFFFFF" w:val="clear"/>
        </w:rPr>
        <w:t>QS 2020</w:t>
      </w: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年世界大学排名拟定，不含中国大陆地区上榜的高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5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8666743442B19ECE80C453DE93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