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长沙县面向乡镇学校选调城区教师入围考察情况表</w:t>
      </w:r>
    </w:p>
    <w:tbl>
      <w:tblPr>
        <w:tblW w:w="97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80"/>
        <w:gridCol w:w="1200"/>
        <w:gridCol w:w="1005"/>
        <w:gridCol w:w="2220"/>
        <w:gridCol w:w="1530"/>
      </w:tblGrid>
      <w:tr>
        <w:trPr>
          <w:trHeight w:val="7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职以来自我评价和主要工作实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测评情况及初评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入围考察教师“德、能、勤、绩、廉”五个方面进行测评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评情况：参加测评的教职工总数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，测评得票情况：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（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；得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格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得“不合格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45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初评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249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（街道）中心学校意见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高中教师不需要填本栏目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（盖章）</w:t>
            </w:r>
          </w:p>
        </w:tc>
      </w:tr>
      <w:tr>
        <w:trPr>
          <w:trHeight w:val="26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审科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监审科（签名）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86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1:54Z</dcterms:created>
  <dc:creator>Administrator</dc:creator>
  <dc:description/>
  <dc:language>en-US</dc:language>
  <cp:lastModifiedBy>丁昕雅</cp:lastModifiedBy>
  <cp:lastPrinted>2023-06-19T12:01:00Z</cp:lastPrinted>
  <dcterms:modified xsi:type="dcterms:W3CDTF">2023-06-21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1694380F473AB9FC6C673B57904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