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160" w:after="160"/>
        <w:jc w:val="left"/>
        <w:textAlignment w:val="auto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方正小标宋简体;方正舒体" w:cs="方正小标宋简体;方正舒体" w:ascii="方正小标宋简体;方正舒体" w:hAnsi="方正小标宋简体;方正舒体"/>
          <w:b w:val="false"/>
          <w:bCs w:val="false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160" w:after="16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</w:rPr>
        <w:t>诚信考试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已仔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阅读《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年临湘市公开招聘教师公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》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位表、相关政策和违纪违规处理规定，清楚并理解其内容。我郑重承诺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自觉遵守《事业单位公开招聘违纪违规行为处理规定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人社部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令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第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有关政策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规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准确、慎重报考符合条件的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位，并对自己的报名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诚信报名，如实填写报名信息，不虚报、瞒报，不骗取考试资格，不恶意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填写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报名信息，不干扰正常的报名秩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诚信考试，遵守考试纪律，服从考试安排，保护本人考试答案，不舞弊或协助他人舞弊，接受雷同卷检测及处理结果；考后不散布、不传播考试试题，不参与网上不负责任的议论。远离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公开招聘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录用考试违纪违法高压线，避免一次作弊，悔恨终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诚信履约，珍惜机会，不轻易放弃，珍惜信誉，认真对待每一个招考环节，认真践行每一项招考要求。特别是进入面试环节后，不随意放弃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考试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体检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选岗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考察、录取资格，以免错失实现职业理想的机会，影响其他考生权益和招录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正常补员需求。被录用后，严格遵守最低服务年限的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保证在考试及录用期间联系方式畅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、对违反以上承诺所造成的后果，本人自愿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12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承诺人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  月  日</w:t>
      </w:r>
    </w:p>
    <w:sectPr>
      <w:type w:val="nextPage"/>
      <w:pgSz w:orient="landscape" w:w="11906" w:h="16838"/>
      <w:pgMar w:left="1587" w:right="1474" w:gutter="0" w:header="0" w:top="2041" w:footer="0" w:bottom="1928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5:23:00Z</dcterms:created>
  <dc:creator>潘bingqing</dc:creator>
  <dc:description/>
  <dc:language>en-US</dc:language>
  <cp:lastModifiedBy>哈笛</cp:lastModifiedBy>
  <cp:lastPrinted>2020-12-29T00:10:00Z</cp:lastPrinted>
  <dcterms:modified xsi:type="dcterms:W3CDTF">2023-07-11T08:02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34568df85a4cb0b85d3b8766d02dc2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