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color w:val="000000"/>
          <w:spacing w:val="6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6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郴州市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年高校毕业生“三支一扶”计划招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集中面试时间及考场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92"/>
      </w:tblGrid>
      <w:tr>
        <w:trPr>
          <w:trHeight w:val="476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593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一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北湖区石盖塘街道江口卫生院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湖区鲁塘镇南溪卫生院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湖区仰天湖瑶族乡芙蓉卫生院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湖区仰天湖瑶族乡中心卫生院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湖区仰天湖瑶族乡大塘卫生院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val="en-US" w:eastAsia="zh-CN"/>
              </w:rPr>
              <w:t>北湖区保和瑶族乡中心卫生院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桂阳县白水瑶族乡政府、桥市乡政府、雷坪镇政府、四里镇政府所属事业单位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仁县永乐江镇政务（便民）服务中心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仁县龙海镇退役军人服务站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仁县牌楼乡社会事务综合服务中心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仁县安平镇政务（便民）服务中心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仁县华王乡社会事务综合服务中心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仁县金紫仙镇社会事务综合服务中心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仁县关王镇中心小学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ind w:firstLine="5550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市第六中学北校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5537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二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苏仙区坳上镇所属事业单位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苏仙区五里牌镇所属事业单位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苏仙区飞天山镇所属事业单位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苏仙区许家洞镇所属事业单位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苏仙区五盖山镇所属事业单位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兴市乡镇卫生院和社区卫生服务中心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兴市乡镇事业单位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禾县塘村镇政务（便民）服务中心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禾县塘村镇应急和社会事务综合服务中心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禾县普满乡政务（便民）服务中心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禾县广发镇应急和社会事务综合服务中心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禾县坦坪镇应急和社会事务综合服务中心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市第六中学北校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二候考</w:t>
            </w:r>
            <w:r>
              <w:rPr>
                <w:rFonts w:ascii="宋体" w:hAnsi="宋体" w:cs="宋体"/>
                <w:b/>
                <w:bCs/>
                <w:color w:val="000000"/>
                <w:spacing w:val="6"/>
                <w:sz w:val="24"/>
                <w:szCs w:val="24"/>
                <w:lang w:eastAsia="zh-CN"/>
              </w:rPr>
              <w:t>室</w:t>
            </w:r>
          </w:p>
        </w:tc>
      </w:tr>
      <w:tr>
        <w:trPr>
          <w:trHeight w:val="563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val="en-US" w:eastAsia="zh-CN"/>
              </w:rPr>
              <w:t>第三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临武县南强镇政务（便民）服务中心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临武县金江镇政务（便民）服务中心</w:t>
            </w:r>
            <w:r>
              <w:rPr>
                <w:lang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临武县麦市镇社会事务综合服务中心</w:t>
            </w:r>
            <w:r>
              <w:rPr>
                <w:lang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临武县香花镇政务（便民）服务中心</w:t>
            </w:r>
            <w:r>
              <w:rPr>
                <w:lang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临武县镇南乡政务（便民）服务中心</w:t>
            </w:r>
            <w:r>
              <w:rPr>
                <w:lang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宜章县赤石乡退役军人服务站</w:t>
            </w:r>
            <w:r>
              <w:rPr>
                <w:lang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宜章县梅田镇中心卫生院</w:t>
            </w:r>
            <w:r>
              <w:rPr>
                <w:lang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汝城县泉水镇人民政府农业综合服务中心</w:t>
            </w:r>
            <w:r>
              <w:rPr>
                <w:lang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汝城县南洞乡人民政府农业综合服务中心</w:t>
            </w:r>
            <w:r>
              <w:rPr>
                <w:lang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汝城县马桥镇人民政府政务（便民）服务中心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汝城县集益乡人民政府农业综合服务中心</w:t>
            </w:r>
            <w:r>
              <w:rPr>
                <w:lang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汝城县延寿乡人民政府农业综合服务中心</w:t>
            </w:r>
            <w:r>
              <w:rPr>
                <w:lang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汝城县文明乡人民政府农业综合服务中心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桂东县清泉镇农业综合服务中心</w:t>
            </w:r>
            <w:r>
              <w:rPr>
                <w:lang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桂东</w:t>
            </w:r>
            <w:r>
              <w:rPr>
                <w:lang w:val="en-US" w:eastAsia="zh-CN"/>
              </w:rPr>
              <w:t>县</w:t>
            </w:r>
            <w:r>
              <w:rPr/>
              <w:t>桥头乡农业综合服务中心</w:t>
            </w:r>
            <w:r>
              <w:rPr>
                <w:lang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桂东县四都镇社会事务与应急事务服务中心</w:t>
            </w:r>
            <w:r>
              <w:rPr>
                <w:lang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ascii="Times New Roman" w:hAnsi="Times New Roman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市第六中学北校区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候考</w:t>
            </w:r>
            <w:r>
              <w:rPr>
                <w:rFonts w:ascii="宋体" w:hAnsi="宋体" w:cs="宋体"/>
                <w:b/>
                <w:bCs/>
                <w:color w:val="000000"/>
                <w:spacing w:val="6"/>
                <w:sz w:val="24"/>
                <w:szCs w:val="24"/>
                <w:lang w:eastAsia="zh-CN"/>
              </w:rPr>
              <w:t>室</w:t>
            </w:r>
          </w:p>
        </w:tc>
      </w:tr>
    </w:tbl>
    <w:p>
      <w:pPr>
        <w:pStyle w:val="Normal"/>
        <w:jc w:val="left"/>
        <w:rPr>
          <w:spacing w:val="-6"/>
          <w:lang w:val="en-US" w:eastAsia="zh-CN"/>
        </w:rPr>
      </w:pPr>
      <w:r>
        <w:rPr>
          <w:spacing w:val="-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70" w:right="1270" w:gutter="0" w:header="567" w:top="1123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lx</cp:lastModifiedBy>
  <cp:lastPrinted>2021-05-15T17:43:00Z</cp:lastPrinted>
  <dcterms:modified xsi:type="dcterms:W3CDTF">2023-07-17T03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882FF35874D83AF80858722BC14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