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2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  <w:t>202</w:t>
      </w:r>
      <w:r>
        <w:rPr>
          <w:rFonts w:eastAsia="方正小标宋简体" w:cs="Times New Roman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宜春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市市直单位公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遴选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务员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推荐表</w:t>
      </w:r>
    </w:p>
    <w:p>
      <w:pPr>
        <w:pStyle w:val="Normal"/>
        <w:spacing w:lineRule="exact" w:line="76"/>
        <w:ind w:left="0" w:firstLine="92"/>
        <w:jc w:val="center"/>
        <w:textAlignment w:val="top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76"/>
        <w:ind w:left="0" w:firstLine="92"/>
        <w:jc w:val="center"/>
        <w:textAlignment w:val="top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76"/>
        <w:ind w:left="0" w:firstLine="92"/>
        <w:jc w:val="center"/>
        <w:textAlignment w:val="top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1063"/>
        <w:gridCol w:w="422"/>
        <w:gridCol w:w="880"/>
        <w:gridCol w:w="1315"/>
        <w:gridCol w:w="595"/>
        <w:gridCol w:w="735"/>
        <w:gridCol w:w="2058"/>
      </w:tblGrid>
      <w:tr>
        <w:trPr>
          <w:trHeight w:val="709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280" w:before="10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(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  <w:color w:val="FF0000"/>
                <w:highlight w:val="none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电子照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  <w:t>彩色打印</w:t>
            </w:r>
          </w:p>
        </w:tc>
      </w:tr>
      <w:tr>
        <w:trPr>
          <w:trHeight w:val="592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位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8373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4"/>
                <w:w w:val="100"/>
                <w:kern w:val="0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spacing w:val="-34"/>
                <w:w w:val="100"/>
                <w:kern w:val="0"/>
                <w:sz w:val="24"/>
                <w:szCs w:val="24"/>
                <w:lang w:eastAsia="zh-CN"/>
              </w:rPr>
              <w:t>单位及职务（职级）</w:t>
            </w:r>
          </w:p>
        </w:tc>
        <w:tc>
          <w:tcPr>
            <w:tcW w:w="4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3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373" w:type="dxa"/>
            <w:gridSpan w:val="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698"/>
        <w:gridCol w:w="660"/>
        <w:gridCol w:w="1028"/>
        <w:gridCol w:w="592"/>
        <w:gridCol w:w="3335"/>
      </w:tblGrid>
      <w:tr>
        <w:trPr>
          <w:trHeight w:val="770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度考核是否均为称职以上等次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进入公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队伍时间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进入公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队伍方式</w:t>
            </w:r>
          </w:p>
        </w:tc>
        <w:tc>
          <w:tcPr>
            <w:tcW w:w="7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336550</wp:posOffset>
                      </wp:positionV>
                      <wp:extent cx="1352550" cy="635"/>
                      <wp:effectExtent l="635" t="5080" r="63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pt,26.5pt" to="377.05pt,26.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考录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eastAsia="zh-CN"/>
              </w:rPr>
              <w:t>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调任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军转安置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其他方式（请填写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龄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 貌</w:t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人员签名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自愿申请报考所填职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且不存在需要回避的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填报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真实无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如因填写有误或信息不实而造成的后果，均由本人负责。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01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37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firstLine="240"/>
              <w:jc w:val="both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szCs w:val="24"/>
                <w:lang w:eastAsia="zh-CN"/>
              </w:rPr>
              <w:t>同意推荐。</w:t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0" w:right="420" w:firstLine="14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420" w:firstLine="12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420" w:firstLine="12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left="0" w:right="420" w:firstLine="960"/>
              <w:jc w:val="left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w w:val="90"/>
                <w:kern w:val="0"/>
                <w:sz w:val="24"/>
                <w:szCs w:val="24"/>
                <w:lang w:eastAsia="zh-CN"/>
              </w:rPr>
              <w:t>县（市、区）委组织部、“三区”党群工作部</w:t>
            </w:r>
            <w:r>
              <w:rPr>
                <w:rFonts w:ascii="仿宋_GB2312" w:hAnsi="仿宋_GB2312" w:cs="仿宋_GB2312" w:eastAsia="仿宋_GB2312"/>
                <w:spacing w:val="-11"/>
                <w:w w:val="9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spacing w:val="-11"/>
                <w:w w:val="90"/>
                <w:kern w:val="0"/>
                <w:sz w:val="24"/>
                <w:szCs w:val="24"/>
                <w:lang w:eastAsia="zh-CN"/>
              </w:rPr>
              <w:t>具有人事调配权的部门意见</w:t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42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审查是否合格：</w:t>
            </w:r>
          </w:p>
          <w:p>
            <w:pPr>
              <w:pStyle w:val="Normal"/>
              <w:spacing w:lineRule="exact" w:line="360"/>
              <w:ind w:right="42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420" w:firstLine="216"/>
              <w:jc w:val="both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资格审查人员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  <w:lang w:eastAsia="zh-CN"/>
              </w:rPr>
              <w:t>及分管领导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firstLine="21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right="420" w:firstLine="1920"/>
              <w:jc w:val="left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52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  <w:lang w:eastAsia="zh-CN"/>
              </w:rPr>
              <w:t>遴选</w:t>
            </w:r>
            <w:r>
              <w:rPr>
                <w:rFonts w:ascii="仿宋_GB2312" w:hAnsi="仿宋_GB2312" w:cs="仿宋_GB2312" w:eastAsia="仿宋_GB2312"/>
                <w:spacing w:val="2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spacing w:val="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ind w:right="42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审查是否合格：</w:t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0" w:right="420"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资格审查人员签名：               </w:t>
            </w:r>
          </w:p>
          <w:p>
            <w:pPr>
              <w:pStyle w:val="Normal"/>
              <w:spacing w:lineRule="exact" w:line="360"/>
              <w:ind w:left="0" w:right="420" w:firstLine="43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right="420" w:firstLine="6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</w:rPr>
        <w:t>正反面打印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  <w:lang w:eastAsia="zh-CN"/>
        </w:rPr>
        <w:t>一份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</w:rPr>
        <w:t>。本人所受惩戒情况和县级（含）以上领导干部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  <w:lang w:eastAsia="zh-CN"/>
        </w:rPr>
        <w:t>近</w:t>
      </w:r>
      <w:r>
        <w:rPr>
          <w:rFonts w:ascii="仿宋_GB2312" w:hAnsi="仿宋_GB2312" w:cs="仿宋_GB2312" w:eastAsia="仿宋_GB2312"/>
          <w:b/>
          <w:kern w:val="0"/>
          <w:sz w:val="21"/>
          <w:szCs w:val="21"/>
        </w:rPr>
        <w:t>亲属情况必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156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填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表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说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宜春市市直单位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遴选公务员报名推荐表》要逐项认真填写，不能遗漏。所填内容要准确无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中，（包括少数民族译名）用字要固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生年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工作时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进入公务员队伍时间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中，按公历填写到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填写格式：</w:t>
      </w:r>
      <w:r>
        <w:rPr>
          <w:rFonts w:eastAsia="仿宋_GB2312" w:cs="Times New Roman"/>
          <w:sz w:val="32"/>
          <w:szCs w:val="32"/>
          <w:lang w:val="en-US" w:eastAsia="zh-CN"/>
        </w:rPr>
        <w:t>1991.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中，要写全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比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汉族、回族、朝鲜族、维吾尔族等，不能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籍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生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中，按现在的行政区划填写，要填写省、市或县的名称，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西南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西井冈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撤县设区的，可填至区的名称，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西新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直辖市直接填写市名，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治面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中，填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党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青团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主党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群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民主党派填写规范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康状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中，根据调任人员身体情况分别填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较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有严重疾病或者伤残的要具体写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”栏中，按“大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学学士”“研究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律硕士”等格式上下两行填写，毕业院校系及专业按“</w:t>
      </w:r>
      <w:r>
        <w:rPr>
          <w:rFonts w:eastAsia="仿宋_GB2312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</w:t>
      </w:r>
      <w:r>
        <w:rPr>
          <w:rFonts w:eastAsia="仿宋_GB2312"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”格式完整准确填写，有两个学校的，分上下两行填写，与前面的学历学位相对应，在职学历无则不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”栏，填写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第二代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工作单位及职务（职级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中，一律使用全称或规范的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单位”“职位名称”“职位代码”栏，请根据遴选职位表的遴选单位、职位名称及职位代码填写，同一个遴选单位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以上职位的，请注意区分，不要填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简历”栏，请参考《干部任免审批表》填写规范，示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00"/>
        <w:ind w:left="739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4.09--2018.07  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</w:t>
      </w:r>
      <w:r>
        <w:rPr>
          <w:rFonts w:eastAsia="仿宋_GB2312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</w:t>
      </w:r>
      <w:r>
        <w:rPr>
          <w:rFonts w:eastAsia="仿宋_GB2312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学习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2018.07--2018.09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待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018.09--2019.09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西省</w:t>
      </w:r>
      <w:r>
        <w:rPr>
          <w:rFonts w:eastAsia="仿宋_GB2312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eastAsia="仿宋_GB2312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试用期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019.09--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西省</w:t>
      </w:r>
      <w:r>
        <w:rPr>
          <w:rFonts w:eastAsia="仿宋_GB2312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eastAsia="仿宋_GB2312"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一级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惩情况”栏，请如实填写，没有填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考核是否均为称职以上等次”栏，如均为称职，请填写“是”，如有情况，如实填写具体情况；试用期考核合格的视同为称职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公务员队伍时间”栏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公历填写到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填写格式：</w:t>
      </w:r>
      <w:r>
        <w:rPr>
          <w:rFonts w:eastAsia="仿宋_GB2312" w:cs="Times New Roman"/>
          <w:sz w:val="32"/>
          <w:szCs w:val="32"/>
          <w:lang w:val="en-US" w:eastAsia="zh-CN"/>
        </w:rPr>
        <w:t>2016.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考录、调任公务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的进入公务员队伍时间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为公务员主管部门审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时间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军转安置公务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的进入公务员队伍时间为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公务员主管部门登记审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时间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有几段公务员工作经历的，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u w:val="none"/>
          <w:lang w:eastAsia="zh-CN"/>
        </w:rPr>
        <w:t>仅计算最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后一段公务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工作经历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中途离开公务员队伍或重新考录公务员的，之前的公务员经历不纳入计算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公务员队伍方式”栏，请相应方框内勾选，如为其他方式，请填写具体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庭主要成员及重要社会关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中，主要填写干部本人的配偶、子女和父母的有关情况。其他直系血亲关系、三代以内旁系血亲关系、近姻亲关系中有转入机关现任领导班子以上层级职务职级的人员，也要填写有关情况。具体以《公务员回避规定》第五条规定的情形为准。已去世的，应在原工作单位及职务（职级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）后加括号注明。家庭主要成员及重要社会关系要填写填表时的真实情况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考人员签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报考人员手写签名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bidi w:val="0"/>
        <w:spacing w:lineRule="exact" w:line="500"/>
        <w:ind w:left="0" w:firstLine="643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除签名需手写外，其他内容须以电脑录入方式填写完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17:00Z</dcterms:created>
  <dc:creator>lenovo</dc:creator>
  <dc:description/>
  <dc:language>en-US</dc:language>
  <cp:lastModifiedBy>蛋黄派</cp:lastModifiedBy>
  <cp:lastPrinted>2022-10-23T14:46:00Z</cp:lastPrinted>
  <dcterms:modified xsi:type="dcterms:W3CDTF">2023-10-07T13:32:25Z</dcterms:modified>
  <cp:revision>423</cp:revision>
  <dc:subject/>
  <dc:title>新余市2020年市直机关（参公）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B4C6D492F481C88CD1A6E3B16B67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