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岗位名称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阿宝</cp:lastModifiedBy>
  <cp:lastPrinted>2013-03-19T16:29:00Z</cp:lastPrinted>
  <dcterms:modified xsi:type="dcterms:W3CDTF">2023-11-01T02:49:1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E587B0F4947089EEE9EFEA1E3BAF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