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</w:p>
    <w:p>
      <w:pPr>
        <w:pStyle w:val="Style15"/>
        <w:spacing w:before="315" w:after="120"/>
        <w:ind w:hanging="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长沙职业技术学院</w:t>
      </w:r>
      <w:r>
        <w:rPr>
          <w:rFonts w:eastAsia="方正小标宋简体" w:cs="仿宋" w:ascii="方正小标宋简体" w:hAnsi="方正小标宋简体"/>
          <w:bCs/>
          <w:sz w:val="38"/>
          <w:szCs w:val="38"/>
        </w:rPr>
        <w:t>2023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公开招聘教师岗位表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0"/>
        <w:gridCol w:w="750"/>
        <w:gridCol w:w="998"/>
        <w:gridCol w:w="1418"/>
        <w:gridCol w:w="3685"/>
        <w:gridCol w:w="3402"/>
        <w:gridCol w:w="1925"/>
        <w:gridCol w:w="1350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政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哲学、伦理学、中共党史（含党的学说与党的建设）、马克思主义基本原理、马克思主义中国化研究、思想政治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硕专业至少有一个阶段满足本岗位所学专业要求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带头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硕士、建筑学硕士、结构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高校系列正教授职称；</w:t>
            </w:r>
          </w:p>
          <w:p>
            <w:pPr>
              <w:pStyle w:val="Style15"/>
              <w:spacing w:before="0" w:after="12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别优秀者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网络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硕专业均需满足本岗位所学专业要求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企业工作经历者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计算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技术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系统结构、计算机软件与理论、软件工程、计算机技术硕士、大数据技术与工程、网络与信息安全硕士、电路与系统、通信与信息系统、通信工程、人工智能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硕专业均需满足本岗位所学专业要求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企业工作经历者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计算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技术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控制科学与工程类、机械类、电气工程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计算机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硕专业均需满足本岗位所学专业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企业或高校工作经历者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智能制造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汽车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电路与系统、通信与信息系统、信号与信息处理、集成电路工程硕士、交通运输规划与管理、电工理论与新技术、电机与电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企业或高校工作经历者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电工电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舞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学、舞蹈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高校工作经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艺术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学、学前教育学、高等教育学、教育史、教育学原理、心理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高校工作经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教育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教</w:t>
            </w:r>
          </w:p>
        </w:tc>
      </w:tr>
      <w:tr>
        <w:trPr>
          <w:trHeight w:val="9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职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高校系列讲师职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高校工作经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辅导员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11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职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高校系列讲师职称，且获得省级及以上思政类、辅导员类荣誉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竞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项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高校专职辅导员工作经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辅导员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1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职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类、电子信息类、计算机类、数学与统计类、物理学类、土建类、法学类、政治学类、艺术类、教育学大类、中国语言文学类、外国语言文学类、新闻传播学类、经济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性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辅导员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职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类、电子信息类、计算机类、数学与统计类、物理学类、土建类、法学类、政治学类、艺术类、教育学大类、中国语言文学类、外国语言文学类、新闻传播学类、经济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性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综合知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专业知识（辅导员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说明：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(1)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龄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周岁以下是指</w:t>
      </w:r>
      <w:r>
        <w:rPr>
          <w:rFonts w:eastAsia="仿宋_GB2312" w:cs="宋体" w:ascii="仿宋_GB2312" w:hAnsi="仿宋_GB2312"/>
          <w:sz w:val="32"/>
          <w:szCs w:val="32"/>
        </w:rPr>
        <w:t>199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含）以后出生；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周岁以下是指</w:t>
      </w:r>
      <w:r>
        <w:rPr>
          <w:rFonts w:eastAsia="仿宋_GB2312" w:cs="宋体" w:ascii="仿宋_GB2312" w:hAnsi="仿宋_GB2312"/>
          <w:sz w:val="32"/>
          <w:szCs w:val="32"/>
        </w:rPr>
        <w:t>198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含）以后出生；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以下是指</w:t>
      </w:r>
      <w:r>
        <w:rPr>
          <w:rFonts w:eastAsia="仿宋_GB2312" w:cs="宋体" w:ascii="仿宋_GB2312" w:hAnsi="仿宋_GB2312"/>
          <w:sz w:val="32"/>
          <w:szCs w:val="32"/>
        </w:rPr>
        <w:t>198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含）以后出生，以此类推。</w:t>
      </w:r>
    </w:p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2)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cs="宋体" w:eastAsia="仿宋_GB2312"/>
          <w:sz w:val="32"/>
          <w:szCs w:val="32"/>
        </w:rPr>
        <w:t>岗位要求“博士研究生”，需提供博士研究生学历学位证书；要求“硕士研究生及以上”，需提供研究生及以上学历证书、硕士及以上学位证书，要求“硕士及以上学位”需提供硕士及以上学位证书。</w:t>
      </w:r>
    </w:p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3)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高校专职辅导员”：</w:t>
      </w:r>
      <w:r>
        <w:rPr>
          <w:rFonts w:ascii="仿宋_GB2312" w:hAnsi="仿宋_GB2312" w:cs="宋体" w:eastAsia="仿宋_GB2312"/>
          <w:sz w:val="32"/>
          <w:szCs w:val="32"/>
        </w:rPr>
        <w:t>根据中华人民共和国教育部令第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 xml:space="preserve">号《普通高等学校辅导员队伍建设规定》，高校专职辅导员是指在高校院（系）专职从事大学生日常思想政治教育工作的人员，包括院（系）党委（党总支）副书记、学工组长、团委（团总支）书记等专职工作人员。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15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8:00Z</dcterms:created>
  <dc:creator>MoKsa_Cheng</dc:creator>
  <dc:description/>
  <dc:language>en-US</dc:language>
  <cp:lastModifiedBy>MoKsa_Cheng</cp:lastModifiedBy>
  <dcterms:modified xsi:type="dcterms:W3CDTF">2023-12-01T05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44FC65CA547B985CC81C50F1CF883</vt:lpwstr>
  </property>
  <property fmtid="{D5CDD505-2E9C-101B-9397-08002B2CF9AE}" pid="3" name="KSOProductBuildVer">
    <vt:lpwstr>2052-11.1.0.11751</vt:lpwstr>
  </property>
</Properties>
</file>