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方正公文小标宋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报考</w:t>
      </w:r>
      <w:r>
        <w:rPr>
          <w:rFonts w:ascii="宋体;SimSun" w:hAnsi="宋体;SimSun" w:cs="方正公文小标宋"/>
          <w:b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请报考人员务必仔细阅读）</w:t>
      </w:r>
    </w:p>
    <w:p>
      <w:pPr>
        <w:pStyle w:val="Normal"/>
        <w:widowControl/>
        <w:spacing w:lineRule="exact" w:line="4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自愿参加太原城市职业技术学院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公开招聘，已阅读招聘公告中的所有内容。在此郑重承诺如下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保证本次公开招聘全环节所提交的信息和证件等材料的真实、准确、有效。如有虚假信息和造假行为，本人自愿承担一切后果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自觉服从报考单位的统一安排，接受校方工作人员的检查、监督和管理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保证在招考过程中诚实守信，自觉遵守考试纪律及相关规定，不舞弊或协助他人舞弊。如有违纪、违规、违法行为，自愿接受依据有关规定做出的处罚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资格审查、体检、心理测评以及考察公示过程中，如因不符合引进公告中规定的相关条件及标准被取消资格，本人服从决定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通讯工具保持畅通，确保工作人员能及时有效联系到本人。如因通讯不畅造成的相应后果，由本人负责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自觉遵守传染病防护相关要求，</w:t>
      </w:r>
      <w:r>
        <w:rPr>
          <w:rFonts w:ascii="仿宋" w:hAnsi="仿宋" w:cs="仿宋" w:eastAsia="仿宋"/>
          <w:sz w:val="32"/>
          <w:szCs w:val="32"/>
        </w:rPr>
        <w:t>若有隐瞒或谎报旅居史、接触史、健康状况等疫情防控重点信息，不配合工作人员进行检查监测、询问、排查、送诊等造成严重后果的，由本人承担相应法律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联系电话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身份证号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报名人员签字摁手印：</w:t>
      </w:r>
    </w:p>
    <w:p>
      <w:pPr>
        <w:pStyle w:val="Normal"/>
        <w:widowControl/>
        <w:spacing w:lineRule="exact" w:line="480"/>
        <w:ind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480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年    月    日    </w:t>
      </w:r>
    </w:p>
    <w:sectPr>
      <w:type w:val="nextPage"/>
      <w:pgSz w:w="11906" w:h="16838"/>
      <w:pgMar w:left="1701" w:right="1701" w:gutter="0" w:header="0" w:top="1418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16:00Z</dcterms:created>
  <dc:creator>霍国彬</dc:creator>
  <dc:description/>
  <cp:keywords/>
  <dc:language>en-US</dc:language>
  <cp:lastModifiedBy>Administrator</cp:lastModifiedBy>
  <cp:lastPrinted>2023-12-06T10:56:00Z</cp:lastPrinted>
  <dcterms:modified xsi:type="dcterms:W3CDTF">2023-12-08T04:08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3C02BDF544AB7B40587E85ECF4A4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