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黑体" w:hAnsi="黑体" w:cs="黑体" w:eastAsia="黑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家金融监督管理总局或国家金融监督管理总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监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根据报名实际情况填写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国家公务员录用考试中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    年   月   日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</w:pPr>
      <w:r>
        <w:rPr>
          <w:rFonts w:ascii="方正仿宋_GBK;微软雅黑" w:hAnsi="方正仿宋_GBK;微软雅黑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25:00Z</dcterms:created>
  <dc:creator>gbsjggbc</dc:creator>
  <dc:description/>
  <dc:language>en-US</dc:language>
  <cp:lastModifiedBy>cbrc</cp:lastModifiedBy>
  <cp:lastPrinted>2015-02-01T15:16:00Z</cp:lastPrinted>
  <dcterms:modified xsi:type="dcterms:W3CDTF">2024-02-05T06:51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CCC61B363173B1280C0657E39AB0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