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永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银都投资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岗位信息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1"/>
        <w:gridCol w:w="756"/>
        <w:gridCol w:w="668"/>
        <w:gridCol w:w="645"/>
        <w:gridCol w:w="870"/>
        <w:gridCol w:w="930"/>
        <w:gridCol w:w="1441"/>
        <w:gridCol w:w="1846"/>
        <w:gridCol w:w="765"/>
        <w:gridCol w:w="4050"/>
        <w:gridCol w:w="12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下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工作年限要求（周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急需紧缺岗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48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工程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安全类、化工安全工程、土建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安全工程师及以上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建筑施工、电力、化工、液化石油气等安全生产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制定完善的安全生产管理制度和考核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应对突发安全事故处置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注册安全工程师优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同等条件下郴州市以内户籍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6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、汽轮机、发电机类工程师或热动力、供汽工程中级职称及专业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生物质锅炉、蒸汽站独立营运能力，对能源利用技术有准确的判断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汽轮机锅炉构造、原理、操作规程，能对锅炉及附属设备进行维护、保养，对一般故障有分析判断和排除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高、中低压蒸汽供汽方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35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安全类、化工安全工程、给排水科学与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中级职称或给排水二级建造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污水处理厂重金属废水处理工作经历，业务能力强，人际沟通能力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污水处理行业的相关规定和流程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、城市水系统工程、水利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或给排水建造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规划给水排水系统、进行给水排水工程的工艺设计、施工、管理和简单的结构设计的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水厂制水工艺或给水管网、管道工程知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生活饮用水制水工艺、水质标准控制等；了解土建、水电基本知识，掌握工程施工验收流程和标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自动化类、机械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类、电气类职称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类（电力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进行项目现场调研、分析，并结合当前的先进技术，进行工程自控系统和电气专业的技术方案设计、编程、系统配置及设备选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进行现场电气专业、自动化控制及设备安装的技术沟通、安装指导与管理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电力及光伏运维企业工作经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</w:t>
            </w:r>
          </w:p>
        </w:tc>
      </w:tr>
      <w:tr>
        <w:trPr>
          <w:trHeight w:val="4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政、经济、贸易类、金融学类、会计学、财务管理、审计学、财务会计与审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一定的金融、经济、投资等方面专业知识及相关行业背景知识。具备行业分析、项目投资分析、财务分析、市场分析及综合分析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较强的文字组织、表达能力和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一年及以上银行、证券、财务等相关从业经验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、工商管理类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政、经济、贸易类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会计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从事三年及以上全盘财务工作，熟悉财务办公软件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对公司经营业务的税收进行筹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编制财务预决算报表，及合并报表且对合并报表进行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对公司各种行业的成本进行成本核算，并编制相应的成本核算表及对其相关经营业务进行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沟通能力强，有较强的写作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投融资业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2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一定的美术广告策划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干部优先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27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；经济学类；法学类；教育学类、新闻传播学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一定文字功底，具备一定宣传基础知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干部优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10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3:53Z</dcterms:created>
  <dc:creator>Administrator</dc:creator>
  <dc:description/>
  <dc:language>en-US</dc:language>
  <cp:lastModifiedBy>Administrator</cp:lastModifiedBy>
  <dcterms:modified xsi:type="dcterms:W3CDTF">2024-11-13T0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865AFF31446A88E43A5C0E0453F6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