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上半年开平市公立医院进校园公开招聘工作人员（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场）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>岗位代码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7"/>
        <w:gridCol w:w="708"/>
        <w:gridCol w:w="144"/>
        <w:gridCol w:w="1104"/>
        <w:gridCol w:w="1332"/>
        <w:gridCol w:w="1524"/>
        <w:gridCol w:w="16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县（市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zh-CN" w:eastAsia="zh-CN"/>
              </w:rPr>
              <w:t>回避关系声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zh-CN" w:eastAsia="zh-CN"/>
              </w:rPr>
              <w:t>本人声明：本次报考没有违反中组部、人社厅印发的《事业单位人事管理回避规定》文件精神，如有违反，责任自负。</w:t>
            </w:r>
          </w:p>
        </w:tc>
      </w:tr>
      <w:tr>
        <w:trPr>
          <w:trHeight w:val="11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：                日期：     年    月    日</w:t>
            </w:r>
          </w:p>
        </w:tc>
      </w:tr>
      <w:tr>
        <w:trPr>
          <w:trHeight w:val="10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19" w:after="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打印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43:00Z</dcterms:created>
  <dc:creator>ＤＥＬＬ</dc:creator>
  <dc:description/>
  <dc:language>en-US</dc:language>
  <cp:lastModifiedBy>梁笑莹啦</cp:lastModifiedBy>
  <cp:lastPrinted>2023-08-31T17:12:00Z</cp:lastPrinted>
  <dcterms:modified xsi:type="dcterms:W3CDTF">2025-03-10T07:39:29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D36E032CB4A18A82ADE1180B2F796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mIzNGNkMWQ4MGFjNjU0NmJkY2Q4YmIxNmNlMzdmNDEiLCJ1c2VySWQiOiIyNjkzMDgw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