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通   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进入面试的考生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在毕节市民族中学格致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集中抽签面试。面试时请带上笔试准考证和身份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857—8304017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毕节市民族中学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admin</dc:creator>
  <dc:description/>
  <dc:language>en-US</dc:language>
  <cp:lastModifiedBy>admin</cp:lastModifiedBy>
  <dcterms:modified xsi:type="dcterms:W3CDTF">2013-05-0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