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名咨询电话汇总表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太原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1-40303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同市人事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2-51891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朔州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49-22885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忻州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0-30393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阳泉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3-2293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中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4-30756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吕梁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8-82220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治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5-21925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晋城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6-21982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汾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7-20914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运城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9-26605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网络技术咨询电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1-73396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监督举报电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51-30822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firstLine="3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具体服务单位咨询电话在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查询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1:00Z</dcterms:created>
  <dc:creator>china</dc:creator>
  <dc:description/>
  <cp:keywords/>
  <dc:language>en-US</dc:language>
  <cp:lastModifiedBy>布衣天下</cp:lastModifiedBy>
  <cp:lastPrinted>2011-05-04T09:33:00Z</cp:lastPrinted>
  <dcterms:modified xsi:type="dcterms:W3CDTF">2013-05-07T07:01:00Z</dcterms:modified>
  <cp:revision>2</cp:revision>
  <dc:subject/>
  <dc:title>2010年山西省招募高校毕业生到农村基层</dc:title>
</cp:coreProperties>
</file>