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721" w:hanging="1721"/>
        <w:jc w:val="center"/>
        <w:rPr>
          <w:rFonts w:ascii="黑体" w:hAnsi="黑体" w:eastAsia="黑体"/>
          <w:color w:val="000000"/>
          <w:spacing w:val="20"/>
          <w:sz w:val="45"/>
        </w:rPr>
      </w:pPr>
      <w:r>
        <w:rPr>
          <w:rFonts w:ascii="黑体" w:hAnsi="黑体" w:eastAsia="黑体"/>
          <w:color w:val="000000"/>
          <w:spacing w:val="20"/>
          <w:sz w:val="45"/>
        </w:rPr>
        <w:t>武冈市职业中专教师招聘学历及专业要求</w:t>
      </w:r>
    </w:p>
    <w:p>
      <w:pPr>
        <w:pStyle w:val="Normal"/>
        <w:spacing w:lineRule="exact" w:line="300"/>
        <w:ind w:left="491" w:hanging="491"/>
        <w:jc w:val="center"/>
        <w:rPr>
          <w:rFonts w:ascii="黑体" w:hAnsi="黑体" w:eastAsia="黑体"/>
          <w:color w:val="000000"/>
          <w:spacing w:val="20"/>
          <w:sz w:val="10"/>
          <w:szCs w:val="10"/>
        </w:rPr>
      </w:pPr>
      <w:r>
        <w:rPr>
          <w:rFonts w:eastAsia="黑体" w:ascii="黑体" w:hAnsi="黑体"/>
          <w:color w:val="000000"/>
          <w:spacing w:val="20"/>
          <w:sz w:val="10"/>
          <w:szCs w:val="10"/>
        </w:rPr>
      </w:r>
    </w:p>
    <w:tbl>
      <w:tblPr>
        <w:tblW w:w="135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915"/>
        <w:gridCol w:w="3525"/>
        <w:gridCol w:w="6979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spacing w:val="2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pacing w:val="20"/>
                <w:sz w:val="30"/>
                <w:szCs w:val="30"/>
              </w:rPr>
              <w:t>招聘职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spacing w:val="2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pacing w:val="20"/>
                <w:sz w:val="30"/>
                <w:szCs w:val="30"/>
              </w:rPr>
              <w:t>计划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spacing w:val="2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pacing w:val="20"/>
                <w:sz w:val="30"/>
                <w:szCs w:val="30"/>
              </w:rPr>
              <w:t>学历要求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color w:val="000000"/>
                <w:spacing w:val="2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pacing w:val="20"/>
                <w:sz w:val="30"/>
                <w:szCs w:val="30"/>
              </w:rPr>
              <w:t>专业要求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</w:rPr>
              <w:t>电子技术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</w:rPr>
              <w:t>本科及以上学历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lang w:eastAsia="zh-CN"/>
              </w:rPr>
              <w:t>，第一学历必须专业对口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</w:rPr>
              <w:t>电子技术、电子信息工程、汽车电子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lang w:eastAsia="zh-CN"/>
              </w:rPr>
              <w:t>技术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</w:rPr>
              <w:t>、应用电子技术教育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lang w:eastAsia="zh-CN"/>
              </w:rPr>
              <w:t>、电子科学与技术、电子应用、电子技术与应用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2"/>
                <w:sz w:val="32"/>
              </w:rPr>
              <w:t>计算机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2"/>
                <w:sz w:val="32"/>
                <w:lang w:eastAsia="zh-CN"/>
              </w:rPr>
              <w:t>编程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2"/>
                <w:sz w:val="32"/>
              </w:rPr>
              <w:t>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</w:rPr>
              <w:t>本科及以上学历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lang w:eastAsia="zh-CN"/>
              </w:rPr>
              <w:t>，第一学历必须专业对口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</w:rPr>
              <w:t>计算机软件技术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lang w:eastAsia="zh-CN"/>
              </w:rPr>
              <w:t>软件工程、软件开发、计算机控制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</w:rPr>
              <w:t>网络编程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lang w:val="en-US" w:eastAsia="zh-CN"/>
              </w:rPr>
              <w:t>WEB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lang w:val="en-US" w:eastAsia="zh-CN"/>
              </w:rPr>
              <w:t>应用程序设计、网络技术与电子商务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</w:rPr>
              <w:t>汽车修理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</w:rPr>
              <w:t>本科及以上学历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lang w:eastAsia="zh-CN"/>
              </w:rPr>
              <w:t>，第一学历必须专业对口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</w:rPr>
              <w:t>汽车检测与维修技术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lang w:eastAsia="zh-CN"/>
              </w:rPr>
              <w:t>、汽车驾驶与修理、汽车检测技术与维修、汽车维修、汽车维修工程教育、汽车应用与维修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</w:rPr>
              <w:t>航空服务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</w:rPr>
              <w:t>本科及以上学历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lang w:eastAsia="zh-CN"/>
              </w:rPr>
              <w:t>，第一学历必须专业对口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</w:rPr>
              <w:t>航空服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lang w:eastAsia="zh-CN"/>
              </w:rPr>
              <w:t>、空中乘务、民航商务、导游、导游服务、国际导游、旅游管理与服务教育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</w:rPr>
              <w:t>舞蹈教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</w:rPr>
              <w:t>本科及以上学历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lang w:eastAsia="zh-CN"/>
              </w:rPr>
              <w:t>，第一学历必须专业对口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</w:rPr>
              <w:t>舞蹈学、舞蹈表演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lang w:eastAsia="zh-CN"/>
              </w:rPr>
              <w:t>、舞蹈编导、舞蹈教育</w:t>
            </w:r>
          </w:p>
        </w:tc>
      </w:tr>
    </w:tbl>
    <w:p>
      <w:pPr>
        <w:pStyle w:val="Normal"/>
        <w:spacing w:lineRule="exact" w:line="600"/>
        <w:ind w:left="1120" w:hanging="1120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758" w:gutter="0" w:header="851" w:top="1457" w:footer="992" w:bottom="140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000000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Char">
    <w:name w:val="批注框文本 Char Char"/>
    <w:qFormat/>
    <w:rPr>
      <w:b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b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3:24:00Z</dcterms:created>
  <dc:creator>政工股</dc:creator>
  <dc:description/>
  <dc:language>en-US</dc:language>
  <cp:lastModifiedBy>微软用户</cp:lastModifiedBy>
  <dcterms:modified xsi:type="dcterms:W3CDTF">2013-05-07T03:32:47Z</dcterms:modified>
  <cp:revision>2</cp:revision>
  <dc:subject/>
  <dc:title>2011年武冈市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