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南第一师范学院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公开招聘其他岗位</w:t>
      </w:r>
      <w:r>
        <w:rPr/>
        <w:t>及要求一览表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34"/>
        <w:gridCol w:w="46"/>
        <w:gridCol w:w="1872"/>
        <w:gridCol w:w="2272"/>
        <w:gridCol w:w="716"/>
        <w:gridCol w:w="4932"/>
        <w:gridCol w:w="1502"/>
      </w:tblGrid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方向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科学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科学实验与制作实验员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较强动手能力，同等条件有小学科学实验与制作课程实验工作经验者优先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教育综合实验室实验员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较强动手能力，同等条件电子技术方面动手能力强者优先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实验员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较强动手能力，同等条件有物理实验室工作经验者优先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文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员兼图书资料管理员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公共管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同等条件有实验室工作或高校教育管理工作经验者优先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加技能测试</w:t>
            </w:r>
          </w:p>
        </w:tc>
      </w:tr>
      <w:tr>
        <w:trPr>
          <w:trHeight w:val="60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济管理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管理员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同等条件有实验室工作或高校教育管理工作经验者优先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加技能测试</w:t>
            </w:r>
          </w:p>
        </w:tc>
      </w:tr>
      <w:tr>
        <w:trPr>
          <w:trHeight w:val="3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美术系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技术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较强计算机操作能力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党委行政办公室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馆干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有较强计算机操作能力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科干事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具有较强的文字能力和计算机操作能力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实验管理中心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教育技术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图书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编部工作人员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服务部工作人员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管理处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管理科干事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工科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加技能测试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后勤处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业技术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同等条件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电气工程相关工作经验者优先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物管理处（青年毛泽东纪念馆）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1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解员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音主持、旅游管理、汉语言文学及相关专业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本科及以上学历，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岁以下，男性身高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女性身高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形象气质好。有普通话水平二级甲等及以上证书。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9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spacing w:lineRule="exact" w:line="280"/>
        <w:ind w:firstLine="630"/>
        <w:rPr/>
      </w:pPr>
      <w:r>
        <w:rPr/>
        <w:t>说明：年龄</w:t>
      </w:r>
      <w:r>
        <w:rPr/>
        <w:t>30</w:t>
      </w:r>
      <w:r>
        <w:rPr/>
        <w:t>岁以下指</w:t>
      </w:r>
      <w:r>
        <w:rPr/>
        <w:t>198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，</w:t>
      </w:r>
      <w:r>
        <w:rPr/>
        <w:t>35</w:t>
      </w:r>
      <w:r>
        <w:rPr/>
        <w:t>岁以下指</w:t>
      </w:r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出生。</w:t>
      </w:r>
      <w:r>
        <w:rPr/>
        <w:t>26</w:t>
      </w:r>
      <w:r>
        <w:rPr/>
        <w:t>岁以下指</w:t>
      </w:r>
      <w:r>
        <w:rPr/>
        <w:t>198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。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csa</dc:creator>
  <dc:description/>
  <cp:keywords/>
  <dc:language>en-US</dc:language>
  <cp:lastModifiedBy>User</cp:lastModifiedBy>
  <cp:lastPrinted>2013-05-07T08:55:00Z</cp:lastPrinted>
  <dcterms:modified xsi:type="dcterms:W3CDTF">2013-05-15T08:56:00Z</dcterms:modified>
  <cp:revision>150</cp:revision>
  <dc:subject/>
  <dc:title/>
</cp:coreProperties>
</file>