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7"/>
        <w:gridCol w:w="720"/>
        <w:gridCol w:w="1624"/>
        <w:gridCol w:w="776"/>
        <w:gridCol w:w="660"/>
        <w:gridCol w:w="720"/>
        <w:gridCol w:w="8892"/>
        <w:gridCol w:w="261"/>
      </w:tblGrid>
      <w:tr>
        <w:trPr>
          <w:trHeight w:val="935" w:hRule="atLeast"/>
        </w:trPr>
        <w:tc>
          <w:tcPr>
            <w:tcW w:w="14904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3"/>
                <w:szCs w:val="13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丽水市、县（市、区）联合公开选拔领导干部职位和报考条件一览表</w:t>
            </w:r>
          </w:p>
        </w:tc>
      </w:tr>
      <w:tr>
        <w:trPr>
          <w:trHeight w:val="465" w:hRule="atLeast"/>
        </w:trPr>
        <w:tc>
          <w:tcPr>
            <w:tcW w:w="149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县处级领导职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向全国公开选拔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10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丽水市委副书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或共青团员。</w:t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财政局财政监督局局长（高配副处级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、财政学、财务管理、审计学、经济学类专业大学本科以上学历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财税、审计等相关工作经历。相关专业硕士研究生可不受工作经历限制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城乡规划局总规划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、建筑学专业全日制大学本科以上学历，有硕士以上学位的放宽至相关专业（城镇建设、工业与民用建筑、土木工程〔建筑类〕、建筑工程）；②具有上述专业中级以上专业技术资格，或国家注册城市规划师资格；③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城市规划设计、管理、教学或研究等工作经历。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统计局总统计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统计专业中级以上专业技术资格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统计工作经历。统计学类等相关专业硕士研究生可不受工作经历限制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食品药品监督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食品安全委员会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局长（副主任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食品、药品、卫生管理或监督工作经历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人民政府驻北京办事处副主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人民政府驻上海办事处副主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职业高级中学校长（事业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高中以上学校教学工作经历（其中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学校中层以上综合管理岗位经历），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教育行政管理工作经历。</w:t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农业科学研究院副院长（事业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涉农工作经历。</w:t>
            </w:r>
          </w:p>
        </w:tc>
      </w:tr>
      <w:tr>
        <w:trPr>
          <w:trHeight w:val="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农业投资发展有限公司副总经理（国企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涉农工作经历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项目、工程管理工作经历。</w:t>
            </w:r>
          </w:p>
        </w:tc>
      </w:tr>
      <w:tr>
        <w:trPr>
          <w:trHeight w:val="451" w:hRule="atLeast"/>
        </w:trPr>
        <w:tc>
          <w:tcPr>
            <w:tcW w:w="146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乡科级领导职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向全市公开选拔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都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共青团区委书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任职经历须符合以下资格之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任机关副科级领导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②现任正股职务且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③现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企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</w:t>
            </w:r>
            <w:r>
              <w:rPr>
                <w:rFonts w:ascii="宋体;SimSun" w:hAnsi="宋体;SimSun" w:cs="宋体;SimSun"/>
                <w:kern w:val="0"/>
                <w:sz w:val="24"/>
              </w:rPr>
              <w:t>于上述有关职务；④具有中级专业技术资格；⑤</w:t>
            </w:r>
            <w:r>
              <w:rPr>
                <w:rFonts w:ascii="宋体;SimSun" w:hAnsi="宋体;SimSun" w:cs="宋体;SimSun"/>
                <w:kern w:val="0"/>
                <w:sz w:val="24"/>
              </w:rPr>
              <w:t>任职高于上述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它要求：①中共党员或共青团员；②全日制大学本科以上学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科学技术协会副主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以上学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司法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本科以上学历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法律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安全生产监督管理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中共党员；②大学本科以上学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移民工作办公室副主任（高配副科级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；②土木类、建筑类专业大学专科以上学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学技术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本科以上学历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科技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会计、经济（限财政税收、金融专业）专业中级以上专业技术资格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规划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类、城镇规划与管理类、建筑学、城市规划专业大学专科以上学历；②具有工程系列（限建筑、城市规划专业）中级以上专业技术资格，或具有国家注册城市规划师、国家注册建筑师资格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总审计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会计、审计、建筑工程专业中级以上专业技术资格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审计、财务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统计局总统计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统计、会计专业中级以上专业技术资格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政府经济合作交流办公室（招商局）副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党校副校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；②中文类、政治学类、历史学类、经济学类、哲学类、法学类专业大学本科以上学历；③具有教师系列中级以上专业技术资格并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股级岗位相关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具有高校讲师以上专业技术资格，或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以上股级岗位工作经历。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县委副书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或共青团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女联合会副主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石门洞森林公园管理委员会副主任（事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、林业技术类、园林、风景园林专业大学专科以上学历，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旅游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政府经济合作交流办公室（招商局）副主任（副局长）（事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大学生“村官”工作经历，或现任大学生“村官”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；②中共正式党员；③部队班长以上任职经历复退转业军人，或浙江工商大学人武学院毕业学员，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武部在编人员（现役人员除外），或乡镇（街道）人武部在编人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和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县委副书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或共青团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发展和改革局（粮食局）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规划管理、投资管理、项目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住房和城乡建设局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土木工程专业大学专科以上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城乡规划管理相关工作经历，或建设工程专业中级以上专业技术资格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、经济类专业大学专科以上学历，或在县（市、区）统计部门从事统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政府住房委员会办公室（住房基金管理中心）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房屋与土地征收工作办公室副主任（事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、土地资源管理、城镇规划与管理类专业大学专科以上学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大学生“村官”工作经历，或现任大学生“村官”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元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县委副书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或共青团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女联合会副主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政府金融办公室主任（副科级）（事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、金融学类专业大学专科以上学历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投融资管理、金融证券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审计局总审计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会计、审计、建筑工程专业中级以上专业技术资格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审计、财务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供销社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经济管理、工程项目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发展有限公司总经理（国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旅游管理、工程项目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政府金融工作办公室副主任（事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类专业大学专科以上学历，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金融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住房和城乡建设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专业大学专科以上学历，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城市建设、规划、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交通运输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专业大学专科以上学历，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交通工程设计、建设、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行政审批中心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企业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招商局副局长（事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招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仙都风景旅游区管理委员会副主任（事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旅游营销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大学生“村官”工作经历，或现任大学生“村官”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交通运输局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交通土建工程、道路桥梁与渡河工程、交通工程、总图设计与运输工程、道路桥梁工程技术、地下工程与隧道工程技术专业大学专科以上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公路工程、交通工程管理相关工作经历，或具有交通工程专业中级以上专业技术资格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旅游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专业大学专科以上学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本科以上学历；②具有教师系列中级以上专业技术资格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经济商务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；②中共正式党员；③部队班长以上任职经历复退转业军人，或浙江工商大学人武学院毕业学员，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武部在编人员（现役人员除外），或乡镇（街道）人武部在编人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大学生“村官”工作经历，或现任大学生“村官”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阳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史志办公室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县委副书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或共青团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女联合会副主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政府法制办公室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国家统一司法考试并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法律职业资格证书，或通过国家律师资格考试并取得律师证书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法律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政府行政审批中心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安全生产监督管理局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普通高校化学工程、化学工程与工艺、安全工程、矿山通风与安全、环境科学与工程、采矿工程、应用化工技术、有机化工生产技术、石油化工生产技术、矿山地质、工程地质勘查、金属矿开采技术、非金属矿开采技术、矿井通风与安全、环境监测与评价、工业环保与安全技术、安全技术管理专业大学专科以上学历，或具有安全工程专业中级以上专业技术资格，或具有注册安全工程师执业资格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安全生产监督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交通运输局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交通土建工程、道路桥梁与渡河工程、交通工程、总图设计与运输工程、道路桥梁工程技术、地下工程与隧道工程技术专业大学专科以上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公路工程、交通工程管理相关工作经历，或具有交通工程专业中级以上专业技术资格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宁畲族自治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女联合会副主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卫生局副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类、医药卫生类专业大学专科以上学历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卫生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审计局总审计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会计、审计、建筑工程专业中级以上专业技术资格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审计、财务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管理局副局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、交通工程、交通土建工程专业大学专科以上学历，或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交通运输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广播电视台总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类、电子信息类、通信类专业大学专科以上学历，或具有广播电视专业中级以上专业技术资格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广播电视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中共党员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乡镇（街道）工作经历的现任乡镇（街道）干部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大学生“村官”工作经历，或现任大学生“村官”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科级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直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生态产业集聚区（经济开发区）管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副科级领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农村、党务或群团工作经历；②中共正式党员；③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丽缙五金科技产业园管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丽缙五金科技产业开发有限公司副总经理（正科级）（国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任职经历须符合以下资格之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任机关副科级领导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②现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企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副科级领导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③具有副高级专业技术资格；④</w:t>
            </w:r>
            <w:r>
              <w:rPr>
                <w:rFonts w:ascii="宋体;SimSun" w:hAnsi="宋体;SimSun" w:cs="宋体;SimSun"/>
                <w:kern w:val="0"/>
                <w:sz w:val="24"/>
              </w:rPr>
              <w:t>任职高于上述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它条件：①建筑学、城市规划、土木工程、建筑工程、交通土建工程、道路桥梁与渡河工程、水利水电建筑工程、水利水电工程专业大学专科以上学历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项目、工程管理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促进局副局长（副科级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类专业大学专科以上学历；②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经济管理相关工作经历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职位要求须同时符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531" w:right="136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1:00Z</dcterms:created>
  <dc:creator>zj</dc:creator>
  <dc:description/>
  <cp:keywords/>
  <dc:language>en-US</dc:language>
  <cp:lastModifiedBy>zj</cp:lastModifiedBy>
  <dcterms:modified xsi:type="dcterms:W3CDTF">2013-05-15T07:14:00Z</dcterms:modified>
  <cp:revision>1</cp:revision>
  <dc:subject/>
  <dc:title/>
</cp:coreProperties>
</file>