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丽水市联合公开选拔领导干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纪律通告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确保丽水市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联合公开选拔领导干部（以下简称联合公选）工作顺利进行，现就有关纪律通告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参与联合公选的各地各部门，要严格执行《党政领导干部选拔任用工作条例》、《公开选拔党政领导干部工作暂行规定》、《关于严肃换届纪律保证换届风清气正的通知》和《中共丽水市委关于开展市和县（市、区）联合公开选拔领导干部的通知》的规定，确保公开、公平、公正。要严格遵守“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个严禁、</w:t>
      </w: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个不准、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个一律”纪律要求，按照规定的程序操作，任何单位和个人不准随意更改程序，不准内定人选，不准弄虚作假，不准夸大、隐瞒或歪曲事实。对违反纪律的单位和个人，按照有关规定追究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参加联合公选的报考人员，要如实填写报名登记表并提供相关证明材料，不得采取拉关系、走后门、托人情、写条子、打电话、发短信等非组织活动，影响和干扰联合公选工作的正常进行。对违反规定的，一经发现，取消资格，并记录在案；对情节严重的，移交其所在工作单位按照有关规定给予党纪政纪处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三、参与联合公选的评委组成人员，要切实履行评委职责，坚持公道正派，严格评分标准，禁止打关系分、人情分。对违反纪律的，一经发现查实，立即取消评委资格，并建议有关部门追究相关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四、参与联合公选的工作人员，要严格遵守干部人事工作纪律和保密规定，自觉抵制不正之风，不准泄露考试试题、评分、考察、党委讨论等内容。如遇考试对象、考察对象有亲属等关系需回避的，应主动提出回避。不准接受任何形式的馈赠，不准参加宴请及娱乐活动。对违反纪律的，按有关规定给予党纪政纪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参与联合公选的监督人员，要认真履行监督职责，做到人员到位、措施到位、责任到位，切实加强对联合公选工作的全过程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级纪检监察机关和组织（人事）部门要增强政治意识、大局意识和责任意识，带头遵守联合公选工作的各项规定，加强协调，密切配合，坚决防止选人用人上的不正之风，严肃查处违反组织人事纪律的行为，切实提高选人用人公信度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共丽水市纪律检查委员会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共丽水市委组织部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Cs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2030</wp:posOffset>
              </wp:positionH>
              <wp:positionV relativeFrom="paragraph">
                <wp:posOffset>90170</wp:posOffset>
              </wp:positionV>
              <wp:extent cx="227330" cy="332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26.15pt;mso-wrap-distance-left:0pt;mso-wrap-distance-right:0pt;mso-wrap-distance-top:0pt;mso-wrap-distance-bottom:0pt;margin-top:7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0:00Z</dcterms:created>
  <dc:creator>微软用户</dc:creator>
  <dc:description/>
  <cp:keywords/>
  <dc:language>en-US</dc:language>
  <cp:lastModifiedBy>zj</cp:lastModifiedBy>
  <cp:lastPrinted>2013-05-13T20:47:00Z</cp:lastPrinted>
  <dcterms:modified xsi:type="dcterms:W3CDTF">2013-05-15T07:25:00Z</dcterms:modified>
  <cp:revision>3</cp:revision>
  <dc:subject/>
  <dc:title>中共丽水市委关于开展市和县（市、区）</dc:title>
</cp:coreProperties>
</file>