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哈尔滨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（营销业绩、工作能力等方面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  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Lucida Bright" w:hAnsi="Rockwell;Lucida Bright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7:00Z</dcterms:created>
  <dc:creator>user</dc:creator>
  <dc:description/>
  <cp:keywords/>
  <dc:language>en-US</dc:language>
  <cp:lastModifiedBy>卢姗/人力资源部/总行/广发银行</cp:lastModifiedBy>
  <cp:lastPrinted>2011-05-12T11:01:00Z</cp:lastPrinted>
  <dcterms:modified xsi:type="dcterms:W3CDTF">2013-05-14T01:17:00Z</dcterms:modified>
  <cp:revision>2</cp:revision>
  <dc:subject/>
  <dc:title>附件1               应聘人员申请表</dc:title>
</cp:coreProperties>
</file>