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平南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填表顺序为配偶、父母、子女、兄弟姐妹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广西平南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MC SYSTEM</cp:lastModifiedBy>
  <cp:lastPrinted>2013-05-20T11:44:00Z</cp:lastPrinted>
  <dcterms:modified xsi:type="dcterms:W3CDTF">2013-05-20T03:49:00Z</dcterms:modified>
  <cp:revision>12</cp:revision>
  <dc:subject/>
  <dc:title/>
</cp:coreProperties>
</file>