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共怀化市委政法委员会公开选调工作人员报名登记表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34"/>
        <w:gridCol w:w="172"/>
        <w:gridCol w:w="1063"/>
        <w:gridCol w:w="456"/>
        <w:gridCol w:w="1315"/>
        <w:gridCol w:w="979"/>
        <w:gridCol w:w="1260"/>
        <w:gridCol w:w="668"/>
        <w:gridCol w:w="404"/>
        <w:gridCol w:w="1318"/>
      </w:tblGrid>
      <w:tr>
        <w:trPr>
          <w:trHeight w:val="45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9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7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工作主要成果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基本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市区委政法委或党委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党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7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人联系方式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手机号码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办公电话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家庭电话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详细联系地址及邮编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 w:eastAsia="仿宋_GB2312"/>
          <w:vanish/>
          <w:kern w:val="0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9:00Z</dcterms:created>
  <dc:creator>Sky123.Org</dc:creator>
  <dc:description/>
  <cp:keywords/>
  <dc:language>en-US</dc:language>
  <cp:lastModifiedBy>Sky123.Org</cp:lastModifiedBy>
  <dcterms:modified xsi:type="dcterms:W3CDTF">2013-05-29T03:10:00Z</dcterms:modified>
  <cp:revision>1</cp:revision>
  <dc:subject/>
  <dc:title>中共怀化市委政法委员会公开选调工作人员报名登记表</dc:title>
</cp:coreProperties>
</file>