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861" w:hanging="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20"/>
        <w:ind w:firstLine="1084"/>
        <w:rPr/>
      </w:pPr>
      <w:r>
        <w:rPr/>
        <w:t>2013</w:t>
      </w:r>
      <w:r>
        <w:rPr/>
        <w:t>年海宁市教育系统公开招聘新教师计划</w:t>
      </w:r>
    </w:p>
    <w:tbl>
      <w:tblPr>
        <w:tblW w:w="9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40"/>
        <w:gridCol w:w="1391"/>
        <w:gridCol w:w="4905"/>
      </w:tblGrid>
      <w:tr>
        <w:trPr>
          <w:trHeight w:val="4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36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特长展示</w:t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教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信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特长展示</w:t>
            </w:r>
          </w:p>
        </w:tc>
      </w:tr>
      <w:tr>
        <w:trPr>
          <w:trHeight w:val="41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舞蹈特长，艺术特长展示</w:t>
            </w:r>
          </w:p>
        </w:tc>
      </w:tr>
      <w:tr>
        <w:trPr>
          <w:trHeight w:val="3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乒乓球特长</w:t>
            </w:r>
          </w:p>
        </w:tc>
      </w:tr>
      <w:tr>
        <w:trPr>
          <w:trHeight w:val="29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田径特长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足球特长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特长展示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信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心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1418" w:bottom="1871"/>
          <w:pgNumType w:fmt="decimal"/>
          <w:formProt w:val="false"/>
          <w:textDirection w:val="lrTb"/>
          <w:docGrid w:type="linesAndChars" w:linePitch="320" w:charSpace="0"/>
        </w:sectPr>
      </w:pP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40"/>
        <w:gridCol w:w="1393"/>
        <w:gridCol w:w="4667"/>
      </w:tblGrid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劳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器乐特长，艺术特长展示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足球特长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会计、会计学、财务管理专业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影像影视技术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商务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艺美术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术学、艺术学专业，艺术特长展示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车维修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汽车维修与检测、汽车维修工程专业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高信技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电工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子科学与技术、应用电子技术、电子信息工程专业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舞蹈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艺术特长展示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设计制造及自动化、机械工程及自动化专业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ind w:right="23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打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"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★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"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的为职教类专业课岗位。</w:t>
      </w:r>
    </w:p>
    <w:p>
      <w:pPr>
        <w:pStyle w:val="Normal"/>
        <w:widowControl/>
        <w:snapToGrid w:val="false"/>
        <w:ind w:right="23" w:hanging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right="23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right="23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right="23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right="23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20" w:before="280" w:after="280"/>
        <w:ind w:right="23" w:hanging="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36"/>
          <w:szCs w:val="36"/>
        </w:rPr>
        <w:t>2013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6"/>
          <w:szCs w:val="36"/>
        </w:rPr>
        <w:t>届全日制普通高校师范类毕业生证明</w:t>
      </w:r>
    </w:p>
    <w:p>
      <w:pPr>
        <w:pStyle w:val="Normal"/>
        <w:widowControl/>
        <w:snapToGrid w:val="false"/>
        <w:spacing w:lineRule="exact" w:line="560"/>
        <w:ind w:right="21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21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宁市教育局：</w:t>
      </w:r>
    </w:p>
    <w:p>
      <w:pPr>
        <w:pStyle w:val="Normal"/>
        <w:widowControl/>
        <w:snapToGrid w:val="false"/>
        <w:spacing w:lineRule="exact" w:line="560"/>
        <w:ind w:right="21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属本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全日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师范类毕业生。</w:t>
      </w:r>
    </w:p>
    <w:p>
      <w:pPr>
        <w:pStyle w:val="Normal"/>
        <w:widowControl/>
        <w:snapToGrid w:val="false"/>
        <w:spacing w:lineRule="exact" w:line="560"/>
        <w:ind w:right="21" w:firstLine="43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right="21" w:firstLine="43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right="21" w:firstLine="43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ind w:right="859" w:hanging="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right="859" w:hanging="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right="859" w:hanging="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right="859" w:hanging="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right="859" w:hanging="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ind w:right="859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6"/>
          <w:szCs w:val="36"/>
        </w:rPr>
        <w:t>特长审定条件</w:t>
      </w:r>
    </w:p>
    <w:p>
      <w:pPr>
        <w:pStyle w:val="Normal"/>
        <w:widowControl/>
        <w:snapToGrid w:val="false"/>
        <w:spacing w:lineRule="exact" w:line="520"/>
        <w:ind w:right="861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下列条件之一者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县（市）级及以上该特长竞赛裁判证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期间主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辅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该特长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期间参加院（系）及以上该特长比赛获二等奖及以上（或前六名）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县（市）级及以上该特长比赛获二等奖及以上（或前六名）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舞蹈考级五级及以上。器乐考级八级及以上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154" w:footer="1418" w:bottom="187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8:00Z</dcterms:created>
  <dc:creator>User</dc:creator>
  <dc:description/>
  <cp:keywords/>
  <dc:language>en-US</dc:language>
  <cp:lastModifiedBy>zhoulei</cp:lastModifiedBy>
  <cp:lastPrinted>2013-05-24T09:36:00Z</cp:lastPrinted>
  <dcterms:modified xsi:type="dcterms:W3CDTF">2013-05-28T06:48:00Z</dcterms:modified>
  <cp:revision>3</cp:revision>
  <dc:subject/>
  <dc:title>因教育事业发展需要，经市人社局同意，现公开招聘事业编制教师146名（计划详见附件），具体事项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