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19"/>
      </w:tblGrid>
      <w:tr>
        <w:trPr>
          <w:trHeight w:val="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县（市、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资格复审地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沅陵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沅陵人社局公务员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26397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辰溪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辰溪人社局公务员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52524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溆浦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溆浦人社局公务员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33325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麻阳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麻阳人社大楼（县城城东）七楼公务员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58226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晃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新晃人社局公务员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62220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芷江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芷江人社局公务员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68513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方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方人社局四楼会议室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28116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洪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洪江市人社局公务员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7733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洪江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洪江区人社局公务员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76238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会同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会同人社局公务员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882345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靖州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靖州人社局公务员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82535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通道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通道人社局公务员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0745-8646596</w:t>
            </w:r>
          </w:p>
        </w:tc>
      </w:tr>
    </w:tbl>
    <w:p>
      <w:pPr>
        <w:pStyle w:val="Normal"/>
        <w:ind w:firstLine="35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县（市、区）公务员录用考试资格递补复审地点</w:t>
      </w:r>
    </w:p>
    <w:p>
      <w:pPr>
        <w:pStyle w:val="Normal"/>
        <w:ind w:firstLine="31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5:00Z</dcterms:created>
  <dc:creator>微软用户</dc:creator>
  <dc:description/>
  <cp:keywords/>
  <dc:language>en-US</dc:language>
  <cp:lastModifiedBy>jyp0928@163.com</cp:lastModifiedBy>
  <cp:lastPrinted>2013-06-03T09:37:00Z</cp:lastPrinted>
  <dcterms:modified xsi:type="dcterms:W3CDTF">2013-06-03T02:05:00Z</dcterms:modified>
  <cp:revision>3</cp:revision>
  <dc:subject/>
  <dc:title>县（市、区）</dc:title>
</cp:coreProperties>
</file>