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东台市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医疗卫生事业单位公开招聘工作人员岗位表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60"/>
        <w:gridCol w:w="715"/>
        <w:gridCol w:w="1433"/>
        <w:gridCol w:w="2452"/>
        <w:gridCol w:w="4320"/>
        <w:gridCol w:w="640"/>
        <w:gridCol w:w="1352"/>
        <w:gridCol w:w="740"/>
      </w:tblGrid>
      <w:tr>
        <w:trPr>
          <w:tblHeader w:val="true"/>
          <w:trHeight w:val="5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经费性质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类别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岗位名称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   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    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年龄要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中医院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差额拨款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ICU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学、中西医结合临床、中西医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专科毕业生年龄在</w:t>
            </w:r>
            <w:r>
              <w:rPr>
                <w:rFonts w:cs="宋体" w:ascii="宋体" w:hAnsi="宋体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日以后出生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本科毕业生年龄在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日以后出生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硕士研究生年龄在</w:t>
            </w:r>
            <w:r>
              <w:rPr>
                <w:rFonts w:cs="宋体" w:ascii="宋体" w:hAnsi="宋体"/>
                <w:kern w:val="0"/>
                <w:sz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日以后出生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、博士研究生年龄在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日以后出生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急诊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学、中西医结合临床、中西医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肝病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学、中西医结合临床、中西医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耳鼻喉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学、中西医结合临床、中西医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眼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医学、中西医结合临床、中西医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理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理学、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57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肿瘤介入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74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病理技术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检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63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麻醉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疾控中心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差额拨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卫生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预防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卫生检验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卫生检验、医学检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妇幼保健院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差额拨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性</w:t>
            </w:r>
          </w:p>
        </w:tc>
      </w:tr>
      <w:tr>
        <w:trPr>
          <w:trHeight w:val="31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检验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检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三院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差额拨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精神科护理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护理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大专及以上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男性</w:t>
            </w:r>
          </w:p>
        </w:tc>
      </w:tr>
      <w:tr>
        <w:trPr>
          <w:trHeight w:val="12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四院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差额拨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诊断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妇产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女性</w:t>
            </w:r>
          </w:p>
        </w:tc>
      </w:tr>
      <w:tr>
        <w:trPr>
          <w:trHeight w:val="146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二院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差额拨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大专及以上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诊断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5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灶卫生院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大专及以上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海丰卫生院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妇产科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大专及以上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堰中心卫生院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差额拨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大专及以上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诊断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6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检验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检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大专及以上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头灶中心卫生院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差额拨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诊断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32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卫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卫生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预防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曹丿卫生院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差额拨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大专及以上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专科毕业生年龄在</w:t>
            </w:r>
            <w:r>
              <w:rPr>
                <w:rFonts w:cs="宋体" w:ascii="宋体" w:hAnsi="宋体"/>
                <w:kern w:val="0"/>
                <w:sz w:val="20"/>
              </w:rPr>
              <w:t>28</w:t>
            </w:r>
            <w:r>
              <w:rPr>
                <w:rFonts w:ascii="宋体" w:hAnsi="宋体" w:cs="宋体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</w:rPr>
              <w:t>1985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日以后出生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本科毕业生年龄在</w:t>
            </w:r>
            <w:r>
              <w:rPr>
                <w:rFonts w:cs="宋体" w:ascii="宋体" w:hAnsi="宋体"/>
                <w:kern w:val="0"/>
                <w:sz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</w:rPr>
              <w:t>1983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日以后出生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、硕士研究生年龄在</w:t>
            </w:r>
            <w:r>
              <w:rPr>
                <w:rFonts w:cs="宋体" w:ascii="宋体" w:hAnsi="宋体"/>
                <w:kern w:val="0"/>
                <w:sz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</w:rPr>
              <w:t>1981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日以后出生）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、博士研究生年龄在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</w:rPr>
              <w:t>1978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日以后出生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诊断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丰中心卫生院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差额拨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诊断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仓中心卫生院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差额拨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诊断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检验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检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大专及以上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唐洋中心卫生院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差额拨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大专及以上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验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检验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检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大专及以上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曹卫生院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差额拨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大专及以上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弶港中心卫生院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影像诊断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学影像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本科及以上学历，取得相应学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口腔医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大专及以上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药学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药剂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药学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普通全日制高校大专及以上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220"/>
        <w:jc w:val="left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644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09:00Z</dcterms:created>
  <dc:creator>laodong</dc:creator>
  <dc:description/>
  <dc:language>en-US</dc:language>
  <cp:lastModifiedBy>X</cp:lastModifiedBy>
  <dcterms:modified xsi:type="dcterms:W3CDTF">2013-06-04T01:33:10Z</dcterms:modified>
  <cp:revision>16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