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扬中市卫生系统所属事业单位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LENOVO</cp:lastModifiedBy>
  <cp:lastPrinted>2012-06-27T16:12:00Z</cp:lastPrinted>
  <dcterms:modified xsi:type="dcterms:W3CDTF">2013-05-23T02:19:00Z</dcterms:modified>
  <cp:revision>27</cp:revision>
  <dc:subject/>
  <dc:title>扬中市报考事业单位社会化管理职工登记表</dc:title>
</cp:coreProperties>
</file>