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08"/>
        <w:gridCol w:w="2166"/>
        <w:gridCol w:w="764"/>
        <w:gridCol w:w="1473"/>
        <w:gridCol w:w="3032"/>
      </w:tblGrid>
      <w:tr>
        <w:trPr>
          <w:trHeight w:val="480" w:hRule="atLeast"/>
        </w:trPr>
        <w:tc>
          <w:tcPr>
            <w:tcW w:w="9176" w:type="dxa"/>
            <w:gridSpan w:val="6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lang w:eastAsia="zh-CN"/>
              </w:rPr>
              <w:t>日体检人选名单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z w:val="18"/>
                <w:lang w:eastAsia="zh-CN"/>
              </w:rPr>
              <w:t>序号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z w:val="18"/>
                <w:lang w:eastAsia="zh-CN"/>
              </w:rPr>
              <w:t>姓名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z w:val="18"/>
                <w:lang w:eastAsia="zh-CN"/>
              </w:rPr>
              <w:t>学校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z w:val="18"/>
                <w:lang w:eastAsia="zh-CN"/>
              </w:rPr>
              <w:t>学历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z w:val="18"/>
                <w:lang w:eastAsia="zh-CN"/>
              </w:rPr>
              <w:t>专业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i w:val="false"/>
                <w:color w:val="003366"/>
                <w:sz w:val="18"/>
                <w:lang w:eastAsia="zh-CN"/>
              </w:rPr>
              <w:t>派遣单位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陈秀清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师范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信息管理与信息系统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市闽清县白樟镇农村实用人才服务站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曾云婷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卫生职业技术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临床医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市永泰县白云镇卫生院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柯铭芳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医学高等专科学校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中医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东山县杏陈镇卫生院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赖婷婷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卫生职业技术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临床医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市东山县陈城镇中心卫生院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林霖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江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汉语言文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东山县杏陈镇杏陈初级中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林茜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英语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东山县第三中学（陈城镇）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南洋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大学阳光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行政管理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华安县马坑乡农村经济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黄璐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集美大学诚毅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英语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华安县华丰镇科教文化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苏艺玲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厦门理工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国际商务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市华安县湖林乡农村经济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赵燕娇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卫生职业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中药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华安县高安镇村镇建设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朱玲玲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大学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软件工程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华安县新圩镇农村经济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陈竟城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闽南科技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网络工程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市南靖县梅林镇农业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郭苗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武夷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茶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南靖县和溪镇农业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黄莉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文秘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南靖县龙山镇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蒋雪娇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集美大学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汉语言文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市南靖县书洋镇农业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吴国辉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生物技术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南靖县南坑镇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张宇宏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武夷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美术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南靖县船场镇计生协会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陈贤耀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仰恩大学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人力资源管理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市平和县芦溪镇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9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何勇华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职业技术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建筑装饰工程技术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平和县安厚镇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林跃凤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英语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平和县大溪镇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1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曾文杰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闽南科技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网络工程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平和县霞寨镇计生协会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曾炎源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贵州师范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数学教育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平和县秀峰镇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曾志煌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汉语言文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市平和县九峰镇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张伟伶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闽江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汉语言文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市平和县山格镇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郭荣生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林大学金山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电子科学与技术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市云霄县东厦镇计生协会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林冬侠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上饶师范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美术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市云霄县马铺乡第三中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沈瀚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集美大学诚毅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动植物检疫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云霄县下河乡畜牧兽医站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8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吴立德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电子信息工程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云霄县东厦镇畜牧兽医站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煜杭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数学与应用数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市云霄县马铺乡第三中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郑哲浩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师范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体育教育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云霄县马铺乡第三中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蔡海明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闽南理工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机械设计制造及其自动化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市漳浦县南浦镇农村经济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蔡艺聪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江西理工大学应用科学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工商管理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漳浦县石榴镇农村经济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蓝丽云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林大学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公共事业管理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市漳浦县霞美镇农村经济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4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林丽燕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集美大学诚毅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交通运输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漳浦县赤土乡计生协会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5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王瑞鸿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业职业技术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食品生物技术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漳浦县长桥镇农村经济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谢宛进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工程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建筑环境与设备工程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市漳浦县长桥镇农村经济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赖伟明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黎明职业技术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金融管理与实务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市诏安县白洋乡农村实用人才服务站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李忞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重庆邮电大学移通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经济管理类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市诏安县梅洲乡科技文化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沈贵聪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业职业技术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园艺技术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市诏安县桥东镇农村实用人才服务站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孙静萍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东方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公共事业管理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诏安县四都镇农村经济服务中心 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姚小芬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工程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软件工程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市诏安县金星乡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张斯凯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水利电力职业技术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工程造价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诏安县梅岭镇农村经济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张玉燕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莆田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应用化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市诏安县建设乡计生协会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蔡珊婷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教育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初等教育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莆田市荔城区县黄石镇黄石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5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剑燕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师范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生物教育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莆田市荔城区县北高镇岱峰中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凌峰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艺术职业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音乐表演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莆田市荔城区县北高镇岱峰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陈燕芳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地理科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莆田市荔城区县北高镇岱峰中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程秋琴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武夷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小学教育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莆田市荔城区县新度镇善乡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戴雪梅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萍乡高等专科学校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数学教育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莆田市荔城区县北高镇岱峰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方立云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师范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英语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莆田市荔城区县黄石镇清江中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刘慧岚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师范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汉语言文学教育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莆田市荔城区县新度镇善乡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杨霞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集美大学诚毅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汉语言文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莆田市荔城区县北高镇岱峰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叶茂海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萍乡高等专科学校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语文教育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莆田市荔城区县黄石镇黄石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洪金花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卫生职业技术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临床医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莆田市秀屿区南日镇南日卫生院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5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蒋梅晓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萍乡高等专科学校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语文教育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莆田市秀屿区埭头镇黄岐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林丽萍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萍乡高等专科学校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英语教育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莆田市秀屿区平海镇东湖初级中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林伟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莆田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体育教育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莆田市秀屿区埭头镇石城初级中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8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朱建清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思想政治教育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莆田市秀屿区平海镇西柯初级中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9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林伟清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集美大学诚毅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国际经济与贸易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莆田市秀屿区埭头镇农村实用人才服务站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朱建英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教育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初等教育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莆田市秀屿区埭头镇黄岐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俞建榕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林大学金山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农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大田县文江乡计生协会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曹露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仰恩大学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工商管理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建宁县溪源乡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陈东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集美大学诚毅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汉语言文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建宁县伊家乡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陈林媛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广西师范大学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音乐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建宁县里心镇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5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傅晓丹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大学阳光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法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建宁县里心镇农业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官雁斌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城市职业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园艺技术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建宁县里心镇林业站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洪安立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集美大学诚毅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国际经济与贸易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建宁县伊家乡经济建设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黄箐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泉州华光摄影艺术职业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工程监理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建宁县均口镇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9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林光彬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大学至诚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材料科学与工程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建宁县黄埠乡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林秀慧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华光摄影艺术职业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建筑工程技术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建宁县黄坊乡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明莹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仰恩大学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网络工程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建宁县黄坊乡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徐月明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赣南师范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教育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建宁县客坊乡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余俊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林大学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动物科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建宁县黄埠镇畜牧水产站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4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张晓玲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中医药大学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公共事业管理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建宁县均口镇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郑炜海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工程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国际经济与贸易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建宁县溪源乡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周丽凤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医学高等专科学校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中医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建宁县里心镇卫生院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白璐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林业职业技术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园林技术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将乐县大源乡农业技术推广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范素芳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林大学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林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将乐县万全乡农业技术推广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郭青颜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重庆三峡医药高等专科学校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中医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将乐县余坊乡余坊卫生院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黄志宁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林业职业技术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园艺技术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将乐县余坊乡农业技术推广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林晓斌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林大学东方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金融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将乐县南口乡农业技术推广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林伊娜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卫生职业技术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助产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将乐县白莲镇白莲卫生院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毛华荪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师范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物理教育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将乐县万全乡万全中心校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聂金华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林业职业技术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林业技术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将乐县漠源乡农业技术推广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歆慧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教育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初等教育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将乐县大源乡大源中心校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艳玲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数学与应用数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将乐县白莲镇白莲初级中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吴永昌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南理工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机械设计制造及其自动化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将乐县万全乡农业技术推广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肖颖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大学至诚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英语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将乐县万全乡万全中心校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9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熊婷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集美大学诚毅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会计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将乐县安仁乡农业技术推广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张炯玲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林大学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水土保持与荒漠化防治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将乐县余坊乡农村基础设施建设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朱卫伟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工程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材料成型及控制工程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将乐县光明乡农业技术推广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冯晶晶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闽南科技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工商管理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明溪县沙溪乡农业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官晓芬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林大学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农林经济管理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明溪县盖洋镇计生协会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郭嘉欣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泉州经贸职业技术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应用电子技术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明溪县枫溪乡农业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5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黄开伟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中医药大学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公共事业管理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明溪县夏坊乡农业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连正宇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大学至诚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日语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明溪县盖洋镇农业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梁娟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莆田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资源环境与城乡规划管理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明溪县胡坊镇农业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8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王辉梅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莆田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新闻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明溪县瀚仙镇农业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99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方玉珊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江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市场营销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宁化县安乐镇农村基础设施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林森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市场营销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宁化县安远镇农技站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巫连珠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师范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应用化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宁化县城郊镇计生协会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吴靓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城市职业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园林技术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宁化县城南镇农业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肖俊芳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金山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植物保护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宁化县泉上镇村建站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肖巧娟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闽南科技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生物工程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宁化县曹坊镇农技站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5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张响名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南理工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港口业务管理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宁化县水茜镇农业和农村经济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瑞安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仰恩大学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法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清流县里田乡行政执法所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黄忠毅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师范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电子信息科学与技术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清流县田源乡行政执法所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李靖宇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大学至诚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电气工程及其自动化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清流县余朋乡行政执法所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09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李秋梅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警官职业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社会工作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清流县沙芜乡农业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李筱琼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艺术设计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清流县赖坊乡行政执法所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林雪如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警察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文秘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清流县嵩溪镇劳动保障所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陆煌玉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小学教育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清流县灵地镇邓家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罗剑泉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数学与应用数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清流县灵地镇行政执法所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茜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闽南科技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英语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清流县赖坊乡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谢纯正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卫生职业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医学检验技术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清流县嵩口镇卫生院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尹艳兰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泉州医学高等专科学校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临床医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清流县长校镇卫生院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傅胜泽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农村区域发展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三元区中村镇农村实用人才服务站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曹佳沁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业职业技术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种子生产与经营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沙县大洛镇农业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19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明杰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闽南科技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国际经济与贸易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沙县郑湖乡农业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黄明炀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龙岩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数学与应用数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沙县湖源乡中心学校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李雅娟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泉州医学高等专科学校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口腔医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沙县青州镇卫生院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林锦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船政交通职业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建筑工程技术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沙县青州镇水利工作站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刘宝华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湖南涉外经济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会计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沙县湖源乡农业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4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罗旌飚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林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沙县大洛镇林业工作站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5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王静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职业技术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会计电算化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沙县南霞镇农业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王丽莉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武夷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汉语言文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沙县南阳乡南阳初级中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王琪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艺术职业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文化事业管理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沙县南阳乡人力资源和社会保障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许俊伟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林大学金山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植物保护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沙县夏茂镇农业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29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杨阳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江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财务会计类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沙县富口镇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余慧欢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大学阳光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电子商务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沙县高桥镇农业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1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曾玉梅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工商管理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沙县夏茂镇计生协会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李菁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闽南理工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财务管理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泰宁县朱口镇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廖冬阳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农林大学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农村区域发展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泰宁县上青镇农业和农村经济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4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徐彬钦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华光摄影艺术职业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建筑工程技术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泰宁县下渠镇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5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严晨星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湖南理工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广告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泰宁县开善镇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杨孙花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会计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泰宁县大田镇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叶晓瑜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泉州医学高等专科学校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中医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泰宁县大龙镇龙安卫生院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郑文程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泉州医学高等专科学校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中医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泰宁县下渠镇卫生院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39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高昕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南理工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会计电算化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尤溪县联合乡农村经营管理站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黄兴敏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汉语言文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尤溪县坂面镇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卢佳深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林大学金山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林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尤溪县汤川镇农业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吴文圣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黎明职业技术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工程造价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尤溪县新阳镇水利工作站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谢燕红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动物科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尤溪县洋中镇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4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于丽君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汉语言文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尤溪县西城镇文化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余霞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警察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计算机网络技术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市尤溪县管前镇农业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6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余燕珍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师范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人力资源管理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三明市尤溪县八字桥镇企业站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方志洪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厦门南洋职业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国际经济与贸易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光泽县华桥乡财政所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8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龚星红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师范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汉语言文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光泽县崇仁乡中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49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赖锦平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闽南理工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机械设计制造及其自动化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光泽县止马镇建设站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林闽涛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宁德师范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物理教育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光泽县华桥乡中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1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王凯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软件职业技术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市场营销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光泽县杭川镇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曾庆强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海峡职业技术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基础工程技术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光泽县寨里镇村镇规划建设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张文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师范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人文教育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光泽县止马镇中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4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张学燕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闽南科技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英语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光泽县李坊乡中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郑璐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三明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市场营销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光泽县杭川镇计生协会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朱颖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协和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工商管理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光泽县崇仁乡党政办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陈华慧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师范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教育技术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建瓯市东游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陈佳林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师范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体育教育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建瓯市龙村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5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陈建兴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教育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建瓯市迪口镇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邓小芳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州教育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初等教育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建瓯市房道镇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1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董淑珊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师范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小学教育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建瓯市玉山镇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范凌宇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师范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小学教育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建瓯市徐墩镇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郭佳娴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莆田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初等教育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建瓯市小桥镇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郭强斌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教育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美术教育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建瓯市川石乡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5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李范珍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英语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建瓯市南雅镇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廖燕烨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莆田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体育教育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建瓯市水源乡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丁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师范大学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心理学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建瓯市龙村乡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王海丽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龙岩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音乐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建瓯市水源乡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6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霞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宁德师范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初等教育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建瓯市迪口镇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谢林荣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武夷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小学教育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建瓯市徐墩镇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杨静茹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集美大学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音乐表演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建瓯市玉山镇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2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杨艳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福建教育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初等教育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建瓯市川石乡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叶丹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新余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体育教育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建瓯市小桥镇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张凤琴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州教育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初等教育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建瓯市房道镇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5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郑良妹  </w:t>
            </w:r>
          </w:p>
        </w:tc>
        <w:tc>
          <w:tcPr>
            <w:tcW w:w="2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漳州师范学院 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小学教育 </w:t>
            </w:r>
          </w:p>
        </w:tc>
        <w:tc>
          <w:tcPr>
            <w:tcW w:w="30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  <w:t xml:space="preserve">南平市建瓯市南雅镇中心小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蔡艺莹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厦门理工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英语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建阳市漳墩镇民族中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刘璐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农林大学东方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公共事业管理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建阳市将口镇三农服务中心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吴晓凤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福建师范大学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生物科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建阳市黄坑镇中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79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徐曼丽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闽江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本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数学与应用数学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建阳市漳墩镇民族中学 </w:t>
            </w:r>
          </w:p>
        </w:tc>
      </w:tr>
      <w:tr>
        <w:trPr>
          <w:trHeight w:val="4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pacing w:lineRule="atLeast" w:line="315"/>
              <w:jc w:val="right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8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张玲  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漳州科技职业学院 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专 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物流管理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����;微软雅黑" w:hAnsi="����;微软雅黑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18"/>
                <w:lang w:eastAsia="zh-CN"/>
              </w:rPr>
              <w:t xml:space="preserve">南平市建阳市漳墩镇会计服务中心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����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07T02:58:05Z</dcterms:modified>
  <cp:revision>0</cp:revision>
  <dc:subject/>
  <dc:title>朔城区二0一三年招聘一中高中教师聘用人员名单公示（语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