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2380"/>
        <w:gridCol w:w="1080"/>
        <w:gridCol w:w="1460"/>
        <w:gridCol w:w="3440"/>
      </w:tblGrid>
      <w:tr>
        <w:trPr>
          <w:trHeight w:val="390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日体检人选名单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序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姓名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专业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派遣单位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林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中医药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事业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民主乡卫生院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伟强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生物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湘店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高巍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理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城厢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龚建文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公共事业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武东乡卫生院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承业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理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永平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益萍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东留乡农机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廖丽招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平川镇大禾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静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杭州电子科技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环境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中赤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翠兰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象洞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梅英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信息与计算科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中堡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金秀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农业资源与环境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万安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大升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武东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楠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理工职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广告设计与制作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桃溪镇农机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君圣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网络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民主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志彬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华光摄影艺术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企业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十方镇农村经济发展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钟庭连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平川镇农村实用人才服务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钟瑜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工程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平川镇工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周平贵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业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艺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武平县民主乡林业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钰颖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西师范大学科学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洪山乡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志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动植物检疫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高头乡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晓婷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湖山乡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剑鸣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合溪乡汤湖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丽静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淮阴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洪山乡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雄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社会体育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龙潭镇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德钊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地理科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陈东乡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启林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网络工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龙潭镇中心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卢玲娣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湖坑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马玉婷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农业资源与环境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湖山乡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钱秋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合溪乡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沈小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凤城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苏喻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软件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陈东乡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丽玲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商检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合溪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海淋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湖山乡中山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建波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至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信息工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城郊乡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华君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坎市镇矿务中心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天浪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社会工作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永定县洪山镇扶贫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宇禄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软件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多媒体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永定县湖山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富满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农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吾祠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志隆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西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设备工程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象湖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邓彩芳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邢台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漳平市和平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益玲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水利电力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水利水电建筑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漳平市双洋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蒋炜杭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林业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道路桥梁工程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永福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昌文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资源环境与城乡规划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西园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童国峰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水利电力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道路桥梁工程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漳平市溪南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许晓蓝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资源环境与城乡规划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新桥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詹碧芸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阳光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务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漳平市双洋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钟臣才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烟台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地理科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漳平市官田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庄堉翔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协和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力资源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漳平市芦芝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斌海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华光摄影艺术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溪潭镇项目服务中心 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英仔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江夏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社区管理与服务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上白石镇社会事务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高妙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物理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康厝畲族镇重点项目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郭倩倩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政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城阳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幼芳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软件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贸易实务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甘棠镇社会事务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金娇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江夏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流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穆云畲族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倪霓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历史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溪尾镇溪尾中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阮凯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赛岐经济开发区行政服务中心（赛岐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苏锋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商业高等专科学校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英语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穆阳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苏莉斌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马鞍山师范高等专科学校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食品加工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晓阳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叶杰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萍乡高等专科学校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范坑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丽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政治学与行政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湾坞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璐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教育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行政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畲族经济开发区行政服务中心（穆云乡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涛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警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文秘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潭头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雅真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资源环境与城乡规划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安县溪柄镇项目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开祥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海洋渔业科学与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罗江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奕涛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艺术设计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安县溪尾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斌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音乐表演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店下镇巽城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昭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艺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鼎市太姥山镇农村实用人才服务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何燕云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护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叠石乡卫生院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兰婕雅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事业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硖门乡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柳菊凤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教育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鼎市龙安中心幼儿园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丹丹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西南大学育才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鼎市第十四中学（南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作救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第十四中学（南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思琪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科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龙安中学（龙安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夏雪云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赣南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音乐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鼎市龙安中学（龙安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易晓丽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福鼎市店下镇巽城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游芳青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卫生职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临床医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福鼎市磻溪镇卫生院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群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信息安全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大桥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程栋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青岛理工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物理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水口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甘菲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软件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室内设计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平湖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敏晔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第五中学（平湖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凤埔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艺琼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华厦职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商务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吉巷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凯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黄田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潘莉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凤埔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彭忠宜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北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食品营养与检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卓洋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永荣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光信息科学与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泮洋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阮建敏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物理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第二中学（大桥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许丽永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鹤塘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汤淑金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通信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鹤塘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汪俊雯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机械设计制造及其自动化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吉巷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谢紫玲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卫生检验与检疫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大甲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曾春华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重庆城市管理职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林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凤都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鸿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西南民族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动物科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古田县黄田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惠华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理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古田县第三中学（鹤塘镇）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丽芳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蕉城区霍童镇兴贤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鑫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艺术设计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蕉城区三都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肖翔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蕉城区洪口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炳和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蕉城区虎贝乡黄家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燕燕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律事务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代溪镇文化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戴培根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工程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网络系统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屏南县棠口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盛叶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科学与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古峰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叶明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政治学与行政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熙岭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陆晓丽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对外经济贸易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涉外会计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屏南县寿山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施榕芳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林业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业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岭下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施泽楠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通信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古峰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苏才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电子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屏南县屏城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龙海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化学教育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路下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幼芬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食品科学与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屏南县长桥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清户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理工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汽车检测与维修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屏南县双溪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先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屏南县甘棠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庚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电算化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寿宁县鳌阳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范林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机械设计制造及其自动化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寿宁县斜滩镇林业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胡振肖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业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风景园林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寿宁县芹洋镇林业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国秀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业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艺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寿宁县平溪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刘健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寿宁县清源乡镇林业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潘伟冬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业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动物防疫与检疫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寿宁县大安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建宁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黎明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林工程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寿宁县下党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赵晓炜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外语外贸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电算化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寿宁县清源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周小晶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艺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寿宁县托溪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蔡忠源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信息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霞浦县水门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费金钗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应用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霞浦县水门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江小如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卫生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霞浦县北壁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兰舒思舟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泰山航海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航运业务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霞浦县盐田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廖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警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网络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霞浦县牙城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邱霖振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新闻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霞浦县柏洋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驰骥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华侨大学厦门工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子信息工程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霞浦县海岛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周泽琦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武夷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艺术设计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霞浦县下浒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施静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南理工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气工程及其自动化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乍洋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水花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政治学与行政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城郊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郭宝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环境工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宅中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沁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财务会计类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黄柏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丽云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小学教育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楮坪乡村建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莉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新闻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宅中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秀玲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统计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楮坪乡企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缪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软件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应用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英山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潘英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北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应用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富溪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辉彬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苏警官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行政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乍洋乡文化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陈红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化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双城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文婷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科学与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双城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长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科学与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黄柏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游辉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柘荣县东源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袁金花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城市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商务英语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东源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曾云杰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湄洲湾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富溪镇财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朱婷婷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历史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城郊乡党政办公室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庄孝旭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科学与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柘荣县英山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贵娟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林业职业技术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务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玛坑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绍良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运动训练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泗桥乡水利工作站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玲芳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理工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泗桥乡团委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冬丽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教育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礼门乡中心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秋霞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信息与计算科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狮城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浩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狮城镇计生协会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沈泳彬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图形图像制作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纯池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孙晓红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科学与技术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咸村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诗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江夏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电算化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玛坑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晓丹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海洋职业技术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信息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泗桥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玉莲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玛坑乡中心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肖湘宁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厦门华厦职业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电算化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纯池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舒颖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外语外贸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旅游管理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市周宁县礼门乡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珍珍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生物技术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浦源镇农业服务中心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周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李墩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周华湖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市周宁县七步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 瑛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北厝镇先建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楠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苏澳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苏樑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澳前镇大墰下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震震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澳前镇东兴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高彦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潭城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高燕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服装设计与工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岚城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高燕妮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芦洋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封寰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南海乡中心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巧燕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政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中楼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虹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工程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白青乡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琴琴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流水镇中心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小凤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北厝镇先建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青青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流水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魏乐萍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北厝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翁爱珠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大学嘉庚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流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澳前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徐娟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财务管理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敖东镇党政办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许莲花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通化师范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澳前镇大墰下小学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余秀亮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大练乡渔限学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利燕  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音乐表演 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平潭综合实验区南海乡中心校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周树超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茶学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平潭综合实验区平原镇党政办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7:42Z</dcterms:created>
  <dc:creator>Administrator</dc:creator>
  <dc:description/>
  <dc:language>en-US</dc:language>
  <cp:lastModifiedBy/>
  <dcterms:modified xsi:type="dcterms:W3CDTF">2013-06-07T02:58:27Z</dcterms:modified>
  <cp:revision>0</cp:revision>
  <dc:subject/>
  <dc:title>6月15日体检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