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900"/>
        <w:gridCol w:w="1260"/>
        <w:gridCol w:w="1260"/>
        <w:gridCol w:w="1260"/>
        <w:gridCol w:w="1260"/>
        <w:gridCol w:w="1800"/>
        <w:gridCol w:w="3240"/>
      </w:tblGrid>
      <w:tr>
        <w:trPr>
          <w:trHeight w:val="33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计划生育协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凌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地勘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  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昌县食品药品监督管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章剑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尾区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泰县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德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漳浦县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漳浦县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奕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漳浦县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组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诏安县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益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港区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海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晋江市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赖珊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台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区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巧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台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区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坤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仙游县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光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秀屿区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汀县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田县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阮惠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霞浦县工商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淑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1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