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株洲市天元区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公开选调政法人才                简  章</w:t>
      </w:r>
    </w:p>
    <w:p>
      <w:pPr>
        <w:pStyle w:val="Normal"/>
        <w:spacing w:lineRule="exact" w:line="50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强政法队伍建设，根据《中华人民共和国公务员法》、《中华人民共和国法官法》、《中华人民共和国检察官法》的相关规定和工作需要，经研究决定，面向全省公开选调政法人才，简章如下：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选调职位及</w:t>
      </w:r>
      <w:r>
        <w:rPr/>
        <w:t>条件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8"/>
        <w:gridCol w:w="2592"/>
        <w:gridCol w:w="914"/>
      </w:tblGrid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基本条件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数</w:t>
            </w:r>
          </w:p>
        </w:tc>
      </w:tr>
      <w:tr>
        <w:trPr>
          <w:trHeight w:val="1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元区人民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具备公务员身份，全日制大学法律专业本科及以上学历，通过国家司法资格考试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）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男性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有两年以上司法工作经历；业务能力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综合素质好，无违法违纪行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年度考核为称职；身体健康，体检合格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元区人民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侦查业务人员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具备公务员身份，全日制大学法律专业本科及以上学历，通过国家司法资格考试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证），年龄在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男性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</w:rPr>
              <w:t>有两年以上司法工作经历；业务能力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综合素质好，无违法违纪行为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年度考核为称职；身体健康，体检合格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明：年龄计算时间截止到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日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选调程序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报名与资格审查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方式。</w:t>
      </w:r>
      <w:r>
        <w:rPr>
          <w:rFonts w:ascii="仿宋_GB2312" w:hAnsi="仿宋_GB2312" w:eastAsia="仿宋_GB2312"/>
          <w:sz w:val="30"/>
          <w:szCs w:val="30"/>
        </w:rPr>
        <w:t>报名采取现场报名和网络报名的方式进行，每人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职位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网络报名提供报名资料的电子稿或扫描件，现场报名提供报名资料的原件及复印件。</w:t>
      </w:r>
    </w:p>
    <w:p>
      <w:pPr>
        <w:pStyle w:val="Normal"/>
        <w:ind w:firstLine="588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cs="Microsoft YaHei;Times New Roman" w:ascii="Microsoft YaHei;Times New Roman" w:hAnsi="Microsoft YaHei;Times New Roman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资料：报名者需填报</w:t>
      </w:r>
      <w:r>
        <w:rPr>
          <w:rFonts w:ascii="仿宋_GB2312" w:hAnsi="仿宋_GB2312" w:eastAsia="仿宋_GB2312"/>
          <w:sz w:val="30"/>
          <w:szCs w:val="30"/>
        </w:rPr>
        <w:t>《株洲市天元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开选调政法人才报名登记表》（见附件），提供如下相关资料：公务员登记表复印件（加盖当地组织部门公章）、毕业证、身份证、工作证、司法考试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证、法官（检察官）任命证书原件，其他能够证明本人能力、业绩、荣誉的证明材料的复印件或照片，本人近期彩色同底免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寸照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张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名者必须如实填写个人信息，提供真实材料。</w:t>
      </w:r>
    </w:p>
    <w:p>
      <w:pPr>
        <w:pStyle w:val="Normal"/>
        <w:ind w:firstLine="588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资格审查。区公开招聘（选调）专业人才工作领导小组进行资格审核，确定参加笔试的人选。选调职位数与通过资格审查的报考人员数的比例原则上要达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: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方可开考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组织考试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试分为笔试和面试，</w:t>
      </w:r>
      <w:r>
        <w:rPr>
          <w:rFonts w:ascii="仿宋_GB2312" w:hAnsi="仿宋_GB2312" w:eastAsia="仿宋_GB2312"/>
          <w:sz w:val="30"/>
          <w:szCs w:val="30"/>
        </w:rPr>
        <w:t>笔试、面试成绩各占综合成绩的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笔试采取以测试岗位专业技能为主的综合能力测试，到区内统一进行。参加笔试的人员根据笔试成绩从高分到低分排列，按选调职位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比例确定面试人员。面试采取结构化面试方式，到区内统一进行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考察与体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以笔试、面试的综合成绩得分由高到低排名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选调职位数</w:t>
      </w:r>
      <w:r>
        <w:rPr>
          <w:rFonts w:eastAsia="仿宋_GB2312" w:ascii="仿宋_GB2312" w:hAnsi="仿宋_GB2312"/>
          <w:sz w:val="30"/>
          <w:szCs w:val="30"/>
        </w:rPr>
        <w:t>1:1</w:t>
      </w:r>
      <w:r>
        <w:rPr>
          <w:rFonts w:ascii="仿宋_GB2312" w:hAnsi="仿宋_GB2312" w:eastAsia="仿宋_GB2312"/>
          <w:sz w:val="30"/>
          <w:szCs w:val="30"/>
        </w:rPr>
        <w:t>比例确定考察对象，考察组对所确定对象进行德、能、勤、绩、廉全面考察。组织对考察对象进行体检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四）确定拟选调人选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、考察、体检中出现不合格人员或合格人员自动放弃的，由后续名次列前者依次递补，递补不超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次。综合考试、考察和体检情况，确定拟选调人选，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区公开招聘（选调）人才工作</w:t>
      </w:r>
      <w:r>
        <w:rPr>
          <w:rFonts w:ascii="仿宋_GB2312" w:hAnsi="仿宋_GB2312" w:eastAsia="仿宋_GB2312"/>
          <w:sz w:val="30"/>
          <w:szCs w:val="30"/>
        </w:rPr>
        <w:t>领导小组审核后，提交区委、政府有关会议审定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五）公示、办理手续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将拟选调人选在株洲高新网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zzty.gov.cn/</w:t>
        </w:r>
      </w:hyperlink>
      <w:r>
        <w:rPr>
          <w:rFonts w:ascii="仿宋_GB2312" w:hAnsi="仿宋_GB2312" w:eastAsia="仿宋_GB2312"/>
          <w:sz w:val="30"/>
          <w:szCs w:val="30"/>
        </w:rPr>
        <w:t>进行公示。根据公示结果，确定最终选调人选，经研究同意后按相关政策和程序办理调动手续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有关事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被选调录用的人员</w:t>
      </w:r>
      <w:r>
        <w:rPr>
          <w:rFonts w:ascii="仿宋_GB2312" w:hAnsi="仿宋_GB2312" w:eastAsia="仿宋_GB2312"/>
          <w:sz w:val="30"/>
          <w:szCs w:val="30"/>
        </w:rPr>
        <w:t>原职级和</w:t>
      </w:r>
      <w:r>
        <w:rPr>
          <w:rFonts w:ascii="仿宋_GB2312" w:hAnsi="仿宋_GB2312" w:eastAsia="仿宋_GB2312"/>
          <w:sz w:val="30"/>
          <w:szCs w:val="30"/>
        </w:rPr>
        <w:t>原担任的行政职务自行解除。录用后工作表现优秀，能力突出，确有工作需要，按照有关干部管理权限和程序予以任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用人单位不负责安排、解决被选调人员的住房和配偶、子女的就业、入学等</w:t>
      </w:r>
      <w:r>
        <w:rPr>
          <w:rFonts w:ascii="仿宋_GB2312" w:hAnsi="仿宋_GB2312" w:eastAsia="仿宋_GB2312"/>
          <w:sz w:val="30"/>
          <w:szCs w:val="30"/>
        </w:rPr>
        <w:t>相关</w:t>
      </w:r>
      <w:r>
        <w:rPr>
          <w:rFonts w:ascii="仿宋_GB2312" w:hAnsi="仿宋_GB2312" w:eastAsia="仿宋_GB2312"/>
          <w:sz w:val="30"/>
          <w:szCs w:val="30"/>
        </w:rPr>
        <w:t>事宜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组织机构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开选调工作在株洲高新区、天元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开招聘（选调）专业人才工作领导小组的统一领导下进行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未尽事宜，由公开</w:t>
      </w:r>
      <w:r>
        <w:rPr>
          <w:rFonts w:ascii="仿宋_GB2312" w:hAnsi="仿宋_GB2312" w:eastAsia="仿宋_GB2312"/>
          <w:sz w:val="30"/>
          <w:szCs w:val="30"/>
        </w:rPr>
        <w:t>招聘（选调）专业人才工作领导小组办公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负责解释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时间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，每天上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:30—12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:30—6: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现场报名地址：湖南省株洲市天元区株洲大道北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天元区政府大楼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房间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检察院联系人：周女士  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973361111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16773243@qq.com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法院联系人：程女士   联系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573399907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电子邮箱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31469718@qq.com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《</w:t>
      </w:r>
      <w:r>
        <w:rPr>
          <w:rFonts w:ascii="仿宋_GB2312" w:hAnsi="仿宋_GB2312" w:eastAsia="仿宋_GB2312"/>
          <w:sz w:val="30"/>
          <w:szCs w:val="30"/>
        </w:rPr>
        <w:t>株洲市天元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公开选调政法人才报名登记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》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株洲高新区、天元区人才人力资源建设工作领导小组办公室</w:t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 xml:space="preserve">日            </w:t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2094" w:hanging="209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2094" w:hanging="209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2094" w:hanging="209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2094" w:hanging="2094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480"/>
        <w:ind w:left="2513" w:hanging="2513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株洲市天元区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公开选调政法人才</w:t>
      </w:r>
    </w:p>
    <w:p>
      <w:pPr>
        <w:pStyle w:val="Normal"/>
        <w:spacing w:lineRule="exact" w:line="480"/>
        <w:ind w:left="2513" w:hanging="2513"/>
        <w:jc w:val="center"/>
        <w:rPr/>
      </w:pPr>
      <w:r>
        <w:rPr/>
        <w:t>报名登记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87"/>
        <w:gridCol w:w="412"/>
        <w:gridCol w:w="724"/>
        <w:gridCol w:w="281"/>
        <w:gridCol w:w="6"/>
        <w:gridCol w:w="249"/>
        <w:gridCol w:w="471"/>
        <w:gridCol w:w="249"/>
        <w:gridCol w:w="453"/>
        <w:gridCol w:w="447"/>
        <w:gridCol w:w="78"/>
        <w:gridCol w:w="737"/>
        <w:gridCol w:w="879"/>
        <w:gridCol w:w="618"/>
        <w:gridCol w:w="237"/>
        <w:gridCol w:w="2000"/>
      </w:tblGrid>
      <w:tr>
        <w:trPr>
          <w:trHeight w:val="588" w:hRule="atLeast"/>
          <w:cantSplit w:val="true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名</w:t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年月</w:t>
            </w:r>
          </w:p>
        </w:tc>
        <w:tc>
          <w:tcPr>
            <w:tcW w:w="17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近期二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正面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片</w:t>
            </w:r>
          </w:p>
        </w:tc>
      </w:tr>
      <w:tr>
        <w:trPr>
          <w:trHeight w:val="595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贯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时间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政治面貌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入党时间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级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法律职务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2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育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及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育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电话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住宅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4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编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Cs/>
                <w:sz w:val="24"/>
              </w:rPr>
              <w:t>码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近三年年度考核结果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况</w:t>
            </w:r>
          </w:p>
        </w:tc>
        <w:tc>
          <w:tcPr>
            <w:tcW w:w="83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7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主要学术研究成果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发表刊物名称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家庭主要成员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Cs/>
                <w:sz w:val="24"/>
              </w:rPr>
              <w:t>重要社会关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所在单位意见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bCs/>
                <w:spacing w:val="24"/>
                <w:sz w:val="24"/>
              </w:rPr>
            </w:pPr>
            <w:r>
              <w:rPr>
                <w:rFonts w:ascii="仿宋_GB2312" w:hAnsi="仿宋_GB2312"/>
                <w:bCs/>
                <w:spacing w:val="24"/>
                <w:sz w:val="24"/>
              </w:rPr>
            </w:r>
          </w:p>
          <w:p>
            <w:pPr>
              <w:pStyle w:val="Normal"/>
              <w:spacing w:lineRule="exact" w:line="340"/>
              <w:ind w:firstLine="5724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5839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5486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所填写的内容必须真实；</w:t>
      </w:r>
    </w:p>
    <w:p>
      <w:pPr>
        <w:pStyle w:val="Normal"/>
        <w:spacing w:lineRule="exact" w:line="340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填写工作经历要具体，既要填写单位及职务，也要填写具体工作岗位。</w:t>
      </w:r>
      <w:r>
        <w:rPr>
          <w:rFonts w:ascii="仿宋_GB2312" w:hAnsi="仿宋_GB2312" w:cs="仿宋_GB2312" w:eastAsia="仿宋_GB231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ty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55:00Z</dcterms:created>
  <dc:creator>微软用户</dc:creator>
  <dc:description/>
  <cp:keywords/>
  <dc:language>en-US</dc:language>
  <cp:lastModifiedBy>微软用户</cp:lastModifiedBy>
  <cp:lastPrinted>2013-06-14T12:01:00Z</cp:lastPrinted>
  <dcterms:modified xsi:type="dcterms:W3CDTF">2013-06-16T13:01:00Z</dcterms:modified>
  <cp:revision>25</cp:revision>
  <dc:subject/>
  <dc:title>株洲高新区、天元区2013年公开选调政法人才简章</dc:title>
</cp:coreProperties>
</file>