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z w:val="42"/>
        </w:rPr>
        <w:t>2013</w:t>
      </w:r>
      <w:r>
        <w:rPr>
          <w:rFonts w:ascii="方正小标宋简体" w:hAnsi="方正小标宋简体" w:eastAsia="方正小标宋简体"/>
          <w:sz w:val="42"/>
        </w:rPr>
        <w:t>年瓯海区公开选调公务员</w:t>
      </w:r>
      <w:r>
        <w:rPr>
          <w:rFonts w:ascii="方正小标宋简体" w:hAnsi="方正小标宋简体" w:eastAsia="方正小标宋简体"/>
          <w:sz w:val="42"/>
        </w:rPr>
        <w:t>专业</w:t>
      </w:r>
      <w:r>
        <w:rPr>
          <w:rFonts w:ascii="方正小标宋简体" w:hAnsi="方正小标宋简体" w:eastAsia="方正小标宋简体"/>
          <w:sz w:val="42"/>
        </w:rPr>
        <w:t>资格审查办  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一、“文秘”招考专业（职位）：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auto" w:line="360"/>
        <w:ind w:firstLine="576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哲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哲学、逻辑学、伦理学、宗教学、马克思主义哲学、中国哲学、外国哲学、美学、科学技术哲学等；</w:t>
      </w:r>
    </w:p>
    <w:p>
      <w:pPr>
        <w:pStyle w:val="Normal"/>
        <w:spacing w:lineRule="auto" w:line="360"/>
        <w:ind w:firstLine="576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政治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中共党史、政治经济学、历史学专门史、政治理论学、历史学、历史学（基地班）、历史学（人文教育方向）、历史学类博物馆学等；</w:t>
      </w:r>
    </w:p>
    <w:p>
      <w:pPr>
        <w:pStyle w:val="Normal"/>
        <w:spacing w:lineRule="auto" w:line="360"/>
        <w:ind w:firstLine="576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马克思主义理论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等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教育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比较教育学、成人教育学、初等教育、发展与教育心理学、高等教育学、汉语言文学（师范）、汉语言文学（师范类）、汉语言文学教育、汉语言文学教育（师范）、汉语言文学师范、教育、教育管理、教育技术、教育技术（师范）、教育技术学、教育史、教育心理学、教育学、教育学（心理健康教育）、教育学（心理教育）、教育学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学校心理健康教育</w:t>
      </w:r>
      <w:r>
        <w:rPr>
          <w:rFonts w:eastAsia="仿宋_GB2312" w:cs="华文仿宋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华文仿宋" w:eastAsia="仿宋_GB2312"/>
          <w:bCs/>
          <w:sz w:val="30"/>
          <w:szCs w:val="30"/>
        </w:rPr>
        <w:t>、教育学研究、教育学原理、科学教育、科学教育（师范）、课程与教学论、课程与教学论（思想政治教育方向）、课程与教学论（语文）、人文教育、人文教育（师范）、思想政治教育、思想政治教育（师范）、思想政治教育（团队工作）、特殊教育学、文秘教育、现代教育技术、小学教育、小学教育（汉语言文学）、小学教育（师范）、小学教育（中文）、心理健康教育、学科教学（语文）、学前教育、学前教育学、应用心理（师范类学校心理健康教育）、应用心理学、应用心理学（师范）、政史教育学、政治和历史教育、政治教育、政治思想教育、职业技术教育学等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文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比较文学与世界文学、对外汉语、古代文学、古典文献、古典文学、汉语、汉语言、汉语言教育、汉语言文学、汉语言文学（高级文秘）、汉语言文学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广告学方向</w:t>
      </w:r>
      <w:r>
        <w:rPr>
          <w:rFonts w:eastAsia="仿宋_GB2312" w:cs="华文仿宋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华文仿宋" w:eastAsia="仿宋_GB2312"/>
          <w:bCs/>
          <w:sz w:val="30"/>
          <w:szCs w:val="30"/>
        </w:rPr>
        <w:t>、汉语言文学（含师范方向）、汉语言文学（秘书学）、汉语言文学（涉外高级文秘）、汉语言文学（涉外文秘方向）、汉语言文学（文学方向）、汉语言文学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新闻传播方向</w:t>
      </w:r>
      <w:r>
        <w:rPr>
          <w:rFonts w:eastAsia="仿宋_GB2312" w:cs="华文仿宋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华文仿宋" w:eastAsia="仿宋_GB2312"/>
          <w:bCs/>
          <w:sz w:val="30"/>
          <w:szCs w:val="30"/>
        </w:rPr>
        <w:t>、汉语言文学（新闻方向）、汉语言文学（中文秘书方向）、汉语言文学教育、汉语言文学专业（高级文秘方向）、汉语言文字学、基础教育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中文方向</w:t>
      </w:r>
      <w:r>
        <w:rPr>
          <w:rFonts w:eastAsia="仿宋_GB2312" w:cs="华文仿宋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华文仿宋" w:eastAsia="仿宋_GB2312"/>
          <w:bCs/>
          <w:sz w:val="30"/>
          <w:szCs w:val="30"/>
        </w:rPr>
        <w:t>、基础教育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中文方向</w:t>
      </w:r>
      <w:r>
        <w:rPr>
          <w:rFonts w:eastAsia="仿宋_GB2312" w:cs="华文仿宋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华文仿宋" w:eastAsia="仿宋_GB2312"/>
          <w:bCs/>
          <w:sz w:val="30"/>
          <w:szCs w:val="30"/>
        </w:rPr>
        <w:t>、文艺学、现当代文学、应用语言学、语言及应用语言学、语言学、语言学及应用语言学、语言学及应用语言学、中国古代文学、中国古典文学、中国古典文献学、中国少数民族语言文学、中国文学、中国现代文学、中国现当代文学、中国语言文学、中国语言文学类文艺学专业、中文、中文师范等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新闻传播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编辑出版、编辑出版学、播音与主持、播音与主持艺术、传播学、传媒策划与管理、大众传播、大众传播学、广播电视编导、广播电视新闻、广播电视新闻学、广播电视艺术学、广告、广告学、广告艺术设计、广告与广告管理、媒体创意、网络传播、文化与传播、戏剧影视文学专业、新闻、新闻采编与制作、新闻传播、新闻传播学、新闻学、新闻学和大众传媒、新闻学与大众传播等；</w:t>
      </w:r>
    </w:p>
    <w:p>
      <w:pPr>
        <w:pStyle w:val="Normal"/>
        <w:spacing w:lineRule="auto" w:line="360"/>
        <w:ind w:firstLine="576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历史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历史学、世界史、世界历史、民族学、中国近现代史、中国古代史、历史学（师范）、历史学</w:t>
      </w:r>
      <w:r>
        <w:rPr>
          <w:rFonts w:ascii="仿宋_GB2312" w:hAnsi="仿宋_GB2312" w:cs="华文仿宋" w:eastAsia="仿宋_GB2312"/>
          <w:sz w:val="30"/>
          <w:szCs w:val="30"/>
        </w:rPr>
        <w:t>教育、中国近现代史、考古学、博物馆学、民族学、文物保护技术、史学理论与史学史、考古学及博物馆学、历史地理学、历史文献学、专门史等</w:t>
      </w:r>
      <w:r>
        <w:rPr>
          <w:rFonts w:ascii="仿宋_GB2312" w:hAnsi="仿宋_GB2312" w:cs="华文仿宋" w:eastAsia="仿宋_GB2312"/>
          <w:bCs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管理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党政管理、工商管理、工商管理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国际经济与贸易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华文仿宋" w:eastAsia="仿宋_GB2312"/>
          <w:bCs/>
          <w:sz w:val="30"/>
          <w:szCs w:val="30"/>
        </w:rPr>
        <w:t>、工商管理（市场营销）、工商管理（双语教学）、工商管理（物流管理）、工商管理（医药）、工商企业管理、工业工程（管理学类）、公共关系、公共关系学、公共管理、公共事业管理、公共事业管理（安全工程）、公共事业管理（房地产经营与管理方向）、公共事业管理（媒体事业）、公共事业管理（师范类）、公共事业管理（卫生事业管理）、公共事业管理（卫生事业管理）、公共事业管理（卫生事业管理方向）、公共事业管理（文化产业方向）、公共事业管理（医学信息）、公共政策学、管理科学、管理科学与工程、管理科学与工程人力资源管理方向、管理学、国际管理、机关管理与办公自动化、经济与行政管理、劳动和社会保障、劳动社会保障、劳动与社会保障、企业管理、人力资源、人力资源管理、信息管理与信息系统、行政管理、行政管理（电子管理）、行政管理（电子商务）、行政管理（电子政务）、行政管理学等；</w:t>
      </w:r>
    </w:p>
    <w:p>
      <w:pPr>
        <w:pStyle w:val="Normal"/>
        <w:spacing w:lineRule="auto" w:line="360"/>
        <w:ind w:firstLine="576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社会学和民族学类：</w:t>
      </w:r>
      <w:r>
        <w:rPr>
          <w:rFonts w:ascii="仿宋_GB2312" w:hAnsi="仿宋_GB2312" w:cs="华文仿宋" w:eastAsia="仿宋_GB2312"/>
          <w:bCs/>
          <w:sz w:val="30"/>
          <w:szCs w:val="30"/>
        </w:rPr>
        <w:t>社会学、社会工作与管理、社会工作、社会管理、人口学、人类学、民俗学、民族学、马克思主义民族理论与政策、中国少数民族经济、中国少数民族史、中国少数民族艺术、社会学法学学士、社会政策等；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文秘、文秘档案、秘书学、涉外文秘、中英文秘、文秘英语、法律文秘、经济秘书、现代文员、文秘与办公自动化、秘书、涉外秘书、现代文秘、行政文秘、商务秘书、文秘与档案、全球传播文学硕士等。</w:t>
      </w:r>
    </w:p>
    <w:p>
      <w:pPr>
        <w:pStyle w:val="Normal"/>
        <w:spacing w:lineRule="auto" w:line="360"/>
        <w:ind w:firstLine="576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二、“中文”招考专业（职位）：</w:t>
      </w:r>
      <w:r>
        <w:rPr>
          <w:rFonts w:ascii="仿宋_GB2312" w:hAnsi="仿宋_GB2312" w:cs="华文仿宋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比较文学与世界文学、对外汉语、古典文学、古代文学、广播电视编导、广播电视新闻、广播电视新闻学、广播电视新闻学、国际汉语教育、汉语国际教育、汉语言、汉语言教育、汉语言文学、汉语言文学（教育）、汉语言文学（秘书学）、汉语言文学（师范）、汉语言文学（师范类）、汉语言文学（师范专业）、汉语言文学（现代文秘）、汉语言文学（中外文秘方向）、汉语言文学（中文）、汉语言文学教育、汉语言文学师范专业、汉语言文字学、人文科学、现当代文学、新闻、新闻学、语言学及应用语言学、中国古代文学、中国文学、中国现代文学、中国现当代文学、中国语言文学、中国语言文学类等。</w:t>
      </w:r>
    </w:p>
    <w:p>
      <w:pPr>
        <w:pStyle w:val="Normal"/>
        <w:spacing w:lineRule="auto" w:line="360"/>
        <w:ind w:firstLine="576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三、“法律”招考专业（职位）：</w:t>
      </w:r>
    </w:p>
    <w:p>
      <w:pPr>
        <w:pStyle w:val="Normal"/>
        <w:spacing w:lineRule="auto" w:line="360"/>
        <w:ind w:firstLine="612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华文仿宋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华文仿宋" w:eastAsia="仿宋_GB2312"/>
          <w:bCs/>
          <w:sz w:val="30"/>
          <w:szCs w:val="30"/>
        </w:rPr>
        <w:t>法律教育、法学（国际经济法方向）、法学（律师方向）、国际经济法学、法律硕士、法律硕士（法学）、法律硕士（非法学）</w:t>
      </w:r>
      <w:r>
        <w:rPr>
          <w:rFonts w:ascii="仿宋_GB2312" w:hAnsi="仿宋_GB2312" w:cs="华文仿宋" w:eastAsia="仿宋_GB2312"/>
          <w:sz w:val="30"/>
          <w:szCs w:val="30"/>
        </w:rPr>
        <w:t>等</w:t>
      </w:r>
      <w:r>
        <w:rPr>
          <w:rFonts w:ascii="仿宋_GB2312" w:hAnsi="仿宋_GB2312" w:cs="华文仿宋" w:eastAsia="仿宋_GB2312"/>
          <w:bCs/>
          <w:sz w:val="30"/>
          <w:szCs w:val="30"/>
        </w:rPr>
        <w:t>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华文仿宋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华文仿宋" w:eastAsia="仿宋_GB2312"/>
          <w:bCs/>
          <w:sz w:val="30"/>
          <w:szCs w:val="30"/>
        </w:rPr>
        <w:t>类、</w:t>
      </w:r>
      <w:r>
        <w:rPr>
          <w:rFonts w:eastAsia="仿宋_GB2312" w:cs="华文仿宋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华文仿宋" w:eastAsia="仿宋_GB2312"/>
          <w:bCs/>
          <w:sz w:val="30"/>
          <w:szCs w:val="30"/>
        </w:rPr>
        <w:t>类法律职业资格证书的，也可以报考其它条件无“通过国家司法考试”要求的岗位。</w:t>
      </w:r>
    </w:p>
    <w:p>
      <w:pPr>
        <w:pStyle w:val="Normal"/>
        <w:spacing w:lineRule="auto" w:line="360"/>
        <w:ind w:firstLine="576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四、“畜牧兽医”招考专业（职位）：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畜牧兽医、畜牧、兽医、动物医学、动物科学、动物营养学、动物卫生检验、动植物检疫、宠物医学、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等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0:00Z</dcterms:created>
  <dc:creator>微软用户</dc:creator>
  <dc:description/>
  <cp:keywords/>
  <dc:language>en-US</dc:language>
  <cp:lastModifiedBy>微软用户</cp:lastModifiedBy>
  <dcterms:modified xsi:type="dcterms:W3CDTF">2013-06-09T06:51:00Z</dcterms:modified>
  <cp:revision>3</cp:revision>
  <dc:subject/>
  <dc:title>2013年瓯海区公开选调公务员专业资格审查办  法</dc:title>
</cp:coreProperties>
</file>