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22"/>
        </w:rPr>
        <w:t>安县公开考调公安机关公安警察报名资格审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警察证号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具有公务员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调职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以上填写均为真实情况，如有虚假，取消考调资格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16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36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：　　　　年  月  日</w:t>
            </w:r>
          </w:p>
        </w:tc>
      </w:tr>
      <w:tr>
        <w:trPr>
          <w:trHeight w:val="2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人：                        审查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县公安局盖章   年  月  日     安县人社局盖章：　　　　年　月　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1:00Z</dcterms:created>
  <dc:creator>oempc</dc:creator>
  <dc:description/>
  <cp:keywords/>
  <dc:language>en-US</dc:language>
  <cp:lastModifiedBy>微软用户</cp:lastModifiedBy>
  <dcterms:modified xsi:type="dcterms:W3CDTF">2013-06-05T01:39:00Z</dcterms:modified>
  <cp:revision>4</cp:revision>
  <dc:subject/>
  <dc:title>蓬溪县人力资源和社会保障局</dc:title>
</cp:coreProperties>
</file>