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04"/>
        <w:gridCol w:w="542"/>
        <w:gridCol w:w="1692"/>
        <w:gridCol w:w="1828"/>
        <w:gridCol w:w="961"/>
        <w:gridCol w:w="1449"/>
        <w:gridCol w:w="1083"/>
        <w:gridCol w:w="731"/>
        <w:gridCol w:w="731"/>
      </w:tblGrid>
      <w:tr>
        <w:trPr>
          <w:trHeight w:val="493" w:hRule="atLeast"/>
        </w:trPr>
        <w:tc>
          <w:tcPr>
            <w:tcW w:w="10222" w:type="dxa"/>
            <w:gridSpan w:val="10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lang w:eastAsia="zh-CN"/>
              </w:rPr>
              <w:t>年重庆市招募“三支一扶”大学生文化服务机构公示名单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姓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性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报考部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报考职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准考证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毕业院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所学专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学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方正楷体_GBK;宋体" w:hAnsi="方正楷体_GBK;宋体" w:cs="宋体"/>
                <w:b/>
                <w:i w:val="false"/>
                <w:color w:val="000000"/>
                <w:sz w:val="24"/>
              </w:rPr>
              <w:t>学位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谭玲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州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美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2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美术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唐婵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沙坪坝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、汉语言、文秘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4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语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邱伊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8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邮电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广播电视编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朱雪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设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任鹏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3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美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绘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9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云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美术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玉翔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9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市邮电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设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郑德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3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美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摄影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蒋菲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5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太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孙红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7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胡艳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1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（重庆第二师范学院办学点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（小学教育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冉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5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聂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南川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6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邮电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广播电视编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郭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0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市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设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5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育才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广播电视编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0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东北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韩里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6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素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城口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3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设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君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城口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1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黎春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4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燕山大学里仁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丁雪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5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事业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吕贤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4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行政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鲁约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3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国际关系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国际政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冬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6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思想政治教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罗世川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6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事业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航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4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理工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欧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8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派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南充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语文教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詹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9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育才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周凡荻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6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市邮电大学移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夏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8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涉外商贸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装潢艺术设计与制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钟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音乐表演、音乐学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音乐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唐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3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春理工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国际经济与贸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夏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7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玉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3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（秘书学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丽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0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孙渝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9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北民族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马华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6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（师范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马婧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2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陕西理工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文秘教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黎姗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61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对外汉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余奥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文社会科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9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康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文学类、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8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官红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文学类、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6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阜阳师范学院信息工程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文学类、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6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涉外商贸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（师范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肖燕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文学类、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8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对外汉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田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文学类、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2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（师范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黄青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文学类、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3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（师范类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美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文学类、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9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艺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艺术设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文学类、艺术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4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隆冬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2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柯霖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8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贺建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3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会计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60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姚文慧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1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（旅游景区管理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边文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8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海南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马兴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3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华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凤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0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秦丹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（文秘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汤传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5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付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2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肖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3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华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胡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9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田锋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1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派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6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9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南民族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向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4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葛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2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（师范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冉兴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7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钟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8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梁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4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派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孙建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3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力资源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玲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5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（文秘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唐朝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0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（旅游策划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温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3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宁夏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邬光利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5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(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田莉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8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贵州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永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9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冉清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6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5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涉外商贸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3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冉旭晓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1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语学院重庆南方翻译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（工商管理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冉珍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3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（师范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盛经开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音乐与舞蹈学类、戏剧与影视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2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邮电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广播电视编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丹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盛经开区文化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新闻传播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4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政法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新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222" w:type="dxa"/>
            <w:gridSpan w:val="10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lang w:eastAsia="zh-CN"/>
              </w:rPr>
              <w:t>年重庆市招募“三支一扶”大学生劳动社保服务机构公示名单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姓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性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报考部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报考职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准考证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毕业院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所学专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学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学位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谈小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州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9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政法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志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州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2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乾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州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8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语学院重庆南方翻译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日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吴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沙坪坝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字学、汉语言、文秘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0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衡水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曹家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九龙坡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8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教育科学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小学教育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兴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北碚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3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内蒙古科技大学（包头师范学院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政治学与行政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孙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北碚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1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国古代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闫萨日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北碚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60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央民族大学文学与新闻传播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民俗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周倚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寿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2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政法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国际经济与贸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罗晓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寿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1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语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对外汉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姚万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寿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9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派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（物流管理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朱华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寿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8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周口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黄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寿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2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南民族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国少数民族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贾莉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寿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工商管理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4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吴双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9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成都体育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事业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周红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7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劳动与社会保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瑞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0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事业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谢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0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河北联合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事业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春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4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华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教育经济与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开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9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劳动与社会保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3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事业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宇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1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西农业大学南昌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向丽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7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罗映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南川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8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思想政治教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欣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南川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3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民族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应用心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綦江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62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（国际贸易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黄贞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綦江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0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天津城市建设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材料化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胡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綦江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5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日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綦江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9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北京物资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胡光栩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綦江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0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邮电大学移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雷明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计算机类、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6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社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事业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邹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计算机类、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6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曲靖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信息管理与信息系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罗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9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科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事业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0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行政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周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管理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5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劳动与社会保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邓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璧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9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贸易经济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城口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5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思想政治教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赵英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城口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6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语学院重庆南方翻译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日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吴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城口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9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科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药学（中药制药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朱珍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城口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3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语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广告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徐香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城口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7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涉外商贸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武隆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劳动与社会保障、会计学、统计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61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劳动与社会保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8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郑州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国际法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富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5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政法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思想政治教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朱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1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苗爱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3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兰州商学院长青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国际经济与贸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郭力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5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湖北民族学院科技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谭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1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涉外商贸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马兴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计算机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6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安徽理工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计算机科学与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潘钢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计算机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7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电子信息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谭彬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计算机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7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云南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信息管理与信息系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唐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保障学、劳动与社会保障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7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余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保障学、劳动与社会保障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4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政法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何香凝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保障学、劳动与社会保障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6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政法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晓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保障学、劳动与社会保障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5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文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保障学、劳动与社会保障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8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安培华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玉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保障学、劳动与社会保障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7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新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晏毕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保障学、劳动与社会保障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5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湖北警官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红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保障学、劳动与社会保障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科技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会计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谭凤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4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刑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阎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0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（商务策划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德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4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杭州电子科技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专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7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彩云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3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湖南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金融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5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卫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3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延安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力资源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赵有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9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国际经济与贸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何莉泓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周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0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警察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徐海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6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政法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梦思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1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派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工商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清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7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土地资源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耿万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7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融智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金融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向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62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统计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类、法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4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政法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吕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7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苏州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素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9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国语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贺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2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青岛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计算机科学与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郭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1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东北石油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电子科学与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高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6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涉外商贸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熊素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4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2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邮电大学移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电子信息科学与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艳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2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思想政治教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伟绩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0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语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酒店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5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西南大学育才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经济学（物流管理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义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9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华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7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力资源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5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春理工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唐中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6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理论物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成都体育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公共事业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黄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4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对外汉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段苏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4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南民族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政治学与行政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永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8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国哲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赖彦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6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冉翅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1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思想政治教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红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8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（商务英语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谭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6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教育学（心理健康教育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祥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6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三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社会工作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关加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2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语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英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吴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4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邮电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电子科学与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顶来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8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物理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田李科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4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琼州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言文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陶玉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9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政法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思想政治教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永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3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化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0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生物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飞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2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统计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冉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3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土地资源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易大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4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许昌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0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师范大学涉外商贸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信息管理与信息系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晓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水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4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长江师范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市场营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庞浩鸿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水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8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科技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人力资源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沈级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水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6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吉林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环境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袁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水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6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新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云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水县劳动就业和社会保障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8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交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航海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222" w:type="dxa"/>
            <w:gridSpan w:val="10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lang w:eastAsia="zh-CN"/>
              </w:rPr>
              <w:t>年重庆市招募“三支一扶”大学生农技服务机构公示名单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姓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性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报考部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报考职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准考证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毕业院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所学专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学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学位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州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果树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6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果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曹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涪陵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土保持与荒漠化防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3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土保持与荒漠化防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贺友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涪陵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利水电建筑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7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水利电力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利水电建筑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高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九龙坡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1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国语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日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徐晓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浙江林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林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雷恒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江津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5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园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庆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03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成都中医药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制药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永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7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防疫与检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许李丽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3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预防兽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郭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6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3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荣昌校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蒋福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3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鞠书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合川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62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茂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南川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0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理工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自动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孙婧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南川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9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汉语国际教育硕士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高华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綦江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、水文与水资源、环境工程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6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河南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环境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黎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5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文理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园林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温亚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3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荣昌校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预防兽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伍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0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山西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园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詹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3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产养殖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简燕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6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荣昌校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3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贸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园林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孙玉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3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云南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黄正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5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贸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园林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袁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60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保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周明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8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园林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9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保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修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60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园林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东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足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15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贸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园林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罗遵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业工程类、林业工程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2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覃利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业工程类、林业工程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3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山西农大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种子科学与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严金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璧山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、动物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2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荣昌校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东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梁平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生产类（除烟草、烟草栽培技术专业）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4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成都农业科技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保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易渝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梁平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生产类（除烟草、烟草栽培技术专业）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1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保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凡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梁平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生产类（除烟草、烟草栽培技术专业）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7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院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保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鑫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丰都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专业不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4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外国语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国际经济与贸易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付凌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丰都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建筑工程技术</w:t>
            </w: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,</w:t>
            </w: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2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贸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建筑工程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丰都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建筑工程管理（监理方向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2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水利电力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建筑工程管理（监理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武隆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产养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06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昌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产养殖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专业、机械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10510106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航天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汽车电子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10510237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瑞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专业、机械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105102360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机械设计制造及其自动化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邓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10510214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忠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lang w:eastAsia="zh-CN"/>
              </w:rPr>
              <w:t>310510235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大学荣昌校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黄海军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作物栽培学与耕作学、植物检疫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保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亚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、水利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9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业资源与环境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马丽莉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、水利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3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食品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方泽银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、水利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9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食品科学与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、水利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6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交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利水电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尹坤燃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柱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农学类、水利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3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湖南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种子科学与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晓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科学、蜂学、动物生物技术、畜禽生产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2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北农林科技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杨婷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生产类、动物生产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1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吉林农业科技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明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酉阳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植物生产类、动物生产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0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西南民族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任明川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水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畜牧兽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15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四川农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动物科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廖艳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彭水县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9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旅游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邓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盛经开区农技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利工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0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水利电力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水利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10222" w:type="dxa"/>
            <w:gridSpan w:val="10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lang w:eastAsia="zh-CN"/>
              </w:rPr>
              <w:t>年重庆市招募“三支一扶”大学生医疗卫生服务机构公示名单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姓名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性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报考部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报考职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准考证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毕业院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所学专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学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学位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喻娇英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万州区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唐梓清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黔江区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、妇幼保健医学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6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贵州省黔南民族医学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秦艳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涪陵区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药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4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市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药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周秋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涪陵区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7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承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南川区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32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科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医骨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汪彩娣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类、公共卫生与预防医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6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科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针灸推拿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刘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类、公共卫生与预防医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4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医学（全科医学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何晓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荣昌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类、公共卫生与预防医学类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32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潘明武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璧山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8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梁平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4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市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陈利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梁平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5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肖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梁平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5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袁静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梁平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27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殷文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梁平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护理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4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市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护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丰都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4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任世会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武隆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31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代林运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武隆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护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34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达州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护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张凤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忠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50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李靖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8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王燕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00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周国林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奉节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医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92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中医骨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邹明伟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卫生信息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7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卫生信息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雷丹琼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山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03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石家庄医学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钟思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巫溪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影像医学与核医学、麻醉学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244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三峡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护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黄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秀山县医疗卫生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20"/>
              </w:rPr>
              <w:t>310510129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重庆医药高等专科学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20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000000"/>
                <w:sz w:val="1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0222" w:type="dxa"/>
            <w:gridSpan w:val="10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lang w:eastAsia="zh-CN"/>
              </w:rPr>
              <w:t>2013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lang w:eastAsia="zh-CN"/>
              </w:rPr>
              <w:t>年重庆市招募“三支一扶”大学生村建及其他服务机构公示名单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序号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姓名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性别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报考部门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报考职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准考证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毕业院校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所学专业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学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楷体_GB2312;楷体" w:hAnsi="楷体_GB2312;楷体" w:cs="宋体"/>
                <w:b/>
                <w:i w:val="false"/>
                <w:color w:val="000000"/>
                <w:sz w:val="24"/>
              </w:rPr>
              <w:t>学位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秦亚东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梁平县村建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土木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118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重庆海联职业技术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工程造价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黄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梁平县村建服务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土木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247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重庆交通职业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道路桥梁工程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大学专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无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张横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南川区村建站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建筑类、土木类、地质类、矿业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2312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重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结构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研究生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罗勇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南川区村建站机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建筑类、土木类、地质类、矿业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2502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重庆交通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材料科学与工程（建筑材料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龙维强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彭水县其他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地质矿产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127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武汉理工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矿物资源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田仕俊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秀山县其他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土木工程、建筑工程、工业与民用建筑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131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重庆三峡学院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土木工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黄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秀山县其他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法学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242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重庆市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法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杨晋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秀山县其他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地理科学、地理等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1301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重庆理工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土地资源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周易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云阳县乡镇社保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人力资源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241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重庆理工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人力资源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学士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明小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女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云阳县乡镇社保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财务管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" w:ascii="仿宋_GB2312;仿宋" w:hAnsi="仿宋_GB2312;仿宋"/>
                <w:b w:val="false"/>
                <w:i w:val="false"/>
                <w:color w:val="000000"/>
                <w:sz w:val="18"/>
              </w:rPr>
              <w:t>310510111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重庆工商大学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会计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大学本科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45"/>
              <w:textAlignment w:val="auto"/>
              <w:rPr>
                <w:rFonts w:ascii="Verdana" w:hAnsi="Verdana" w:cs="宋体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ascii="仿宋_GB2312;仿宋" w:hAnsi="仿宋_GB2312;仿宋" w:cs="宋体"/>
                <w:b w:val="false"/>
                <w:i w:val="false"/>
                <w:color w:val="000000"/>
                <w:sz w:val="18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方正楷体_GBK">
    <w:altName w:val="宋体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楷体_GB2312">
    <w:altName w:val="楷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1:10Z</dcterms:created>
  <dc:creator>Administrator</dc:creator>
  <dc:description/>
  <dc:language>en-US</dc:language>
  <cp:lastModifiedBy/>
  <dcterms:modified xsi:type="dcterms:W3CDTF">2013-07-15T07:37:51Z</dcterms:modified>
  <cp:revision>0</cp:revision>
  <dc:subject/>
  <dc:title>2013年重庆市招募“三支一扶”大学生文化服务机构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