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川县机关事业单位公开考调工作人员报名登记表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94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5"/>
        <w:gridCol w:w="1111"/>
        <w:gridCol w:w="150"/>
        <w:gridCol w:w="923"/>
        <w:gridCol w:w="111"/>
        <w:gridCol w:w="366"/>
        <w:gridCol w:w="571"/>
        <w:gridCol w:w="89"/>
        <w:gridCol w:w="1014"/>
        <w:gridCol w:w="583"/>
        <w:gridCol w:w="521"/>
        <w:gridCol w:w="700"/>
        <w:gridCol w:w="2177"/>
      </w:tblGrid>
      <w:tr>
        <w:trPr>
          <w:trHeight w:val="65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(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bCs/>
                <w:sz w:val="24"/>
              </w:rPr>
              <w:t>岁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hanging="1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08" w:hanging="1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出生地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时 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健康状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现工作单位及职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时  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学历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次及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业院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教  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及 专 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教  育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及 专 业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报考职位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方式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简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情况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年度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核情况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度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度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1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度</w:t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姓 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龄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面 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调出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意     见</w:t>
            </w:r>
          </w:p>
        </w:tc>
        <w:tc>
          <w:tcPr>
            <w:tcW w:w="332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960" w:hanging="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调出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190" w:hanging="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960" w:hanging="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1224" w:hRule="atLeast"/>
          <w:cantSplit w:val="true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332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调入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意     见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调入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  <w:t>意    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26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县人社局审查意见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备  注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Cs/>
                <w:color w:val="000000"/>
                <w:spacing w:val="-2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Arial"/>
          <w:bCs/>
          <w:color w:val="000000"/>
          <w:spacing w:val="-20"/>
          <w:sz w:val="24"/>
        </w:rPr>
      </w:pPr>
      <w:r>
        <w:rPr>
          <w:rFonts w:ascii="宋体;SimSun" w:hAnsi="宋体;SimSun" w:cs="Arial"/>
          <w:bCs/>
          <w:color w:val="000000"/>
          <w:spacing w:val="-20"/>
          <w:sz w:val="24"/>
        </w:rPr>
        <w:t>（此表双面打印）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1:00Z</dcterms:created>
  <dc:creator>brandon</dc:creator>
  <dc:description/>
  <cp:keywords/>
  <dc:language>en-US</dc:language>
  <cp:lastModifiedBy>brandon</cp:lastModifiedBy>
  <dcterms:modified xsi:type="dcterms:W3CDTF">2013-04-03T02:03:00Z</dcterms:modified>
  <cp:revision>1</cp:revision>
  <dc:subject/>
  <dc:title/>
</cp:coreProperties>
</file>