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BFF" w:val="clear"/>
        <w:kinsoku w:val="true"/>
        <w:autoSpaceDE w:val="true"/>
        <w:spacing w:lineRule="auto" w:line="528" w:before="0" w:after="0"/>
        <w:jc w:val="center"/>
        <w:rPr/>
      </w:pPr>
      <w:r>
        <w:rPr>
          <w:rFonts w:eastAsia="宋体" w:cs="宋体" w:ascii="宋体" w:hAnsi="宋体"/>
          <w:b/>
          <w:color w:val="000000"/>
          <w:sz w:val="24"/>
          <w:shd w:fill="F8FBFF" w:val="clear"/>
          <w:lang w:eastAsia="zh-CN"/>
        </w:rPr>
        <w:t>2013</w:t>
      </w:r>
      <w:r>
        <w:rPr>
          <w:rFonts w:ascii="宋体" w:hAnsi="宋体" w:cs="宋体"/>
          <w:b/>
          <w:color w:val="000000"/>
          <w:sz w:val="24"/>
          <w:shd w:fill="F8FBFF" w:val="clear"/>
          <w:lang w:eastAsia="zh-CN"/>
        </w:rPr>
        <w:t>年进贤县竞争性选拔优秀年轻科级领导干部面试入闱人员名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4"/>
        <w:gridCol w:w="786"/>
        <w:gridCol w:w="4189"/>
        <w:gridCol w:w="193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</w:t>
            </w:r>
          </w:p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及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笔试分数</w:t>
            </w:r>
          </w:p>
        </w:tc>
      </w:tr>
      <w:tr>
        <w:trPr>
          <w:trHeight w:val="48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lang w:eastAsia="zh-CN"/>
              </w:rPr>
              <w:t>一、进贤县委县政府信访局正科级信访督察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熊燕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妇联副主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付明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衙前乡党委委员、武装部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魏建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和镇党委委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.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夏建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委统战部副部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小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文联副主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lang w:eastAsia="zh-CN"/>
              </w:rPr>
              <w:t>二、中共进贤县委老干部局副局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邓国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钟陵乡科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司法局基层科副科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公安局科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志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港镇人大办主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春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白圩乡科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</w:tr>
      <w:tr>
        <w:trPr>
          <w:trHeight w:val="469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lang w:eastAsia="zh-CN"/>
              </w:rPr>
              <w:t>三、进贤县公安局赵埠、泉岭派出所政治教导员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剑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池溪乡派出所副所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朝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罗溪乡派出所副所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国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里乡派出所副所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.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章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梅庄镇派出所副教导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旭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白圩乡派出所副教导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熊光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衙前乡派出所副所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荣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区派出所副所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4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齐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台乡派出所副所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志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里乡派出所副所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.5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熊君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和镇派出所副所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0.5</w:t>
            </w:r>
          </w:p>
        </w:tc>
      </w:tr>
      <w:tr>
        <w:trPr>
          <w:trHeight w:val="46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lang w:eastAsia="zh-CN"/>
              </w:rPr>
              <w:t>四、中共进贤县委党校校务委员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教育局教研室中学高级老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罗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阳集乡团委书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余志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人民法院审判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石前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人民法院助理审判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范志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公镇团委书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2.5</w:t>
            </w:r>
          </w:p>
        </w:tc>
      </w:tr>
      <w:tr>
        <w:trPr>
          <w:trHeight w:val="50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lang w:eastAsia="zh-CN"/>
              </w:rPr>
              <w:t>五、进贤县商贸局副局长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亚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城管局科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叶腾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公安局科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长山晏乡宣传干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.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周兴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城管局办公室主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里乡科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6.5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lang w:eastAsia="zh-CN"/>
              </w:rPr>
              <w:t>六、进贤县残疾人联合会副理事长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谊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发改委科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81.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银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埠集乡科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政府办科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杨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城管局人事科科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畜牧局办公室副主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lang w:eastAsia="zh-CN"/>
              </w:rPr>
              <w:t>七、进贤县行政服务中心管委会公共资源交易中心主任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信访局接访中心干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4.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乐凤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钟陵乡中学教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3.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建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纪委效能投诉中心干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第一中学教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樊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阳集乡科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lang w:eastAsia="zh-CN"/>
              </w:rPr>
              <w:t>八、进贤县政府菜篮子办公室主任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教师进修学校副校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8.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国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统计局经济调查队干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小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司法局架桥司法所副所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颖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县民和四小老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国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县畜牧局动物疫病预防控制中心副主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528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7T07:49:23Z</dcterms:modified>
  <cp:revision>0</cp:revision>
  <dc:subject/>
  <dc:title>2013年进贤县竞争性选拔优秀年轻科级领导干部面试入闱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