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陕西省考试录用公务员职位专业指导目录（修订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5"/>
        <w:gridCol w:w="3855"/>
        <w:gridCol w:w="2910"/>
        <w:gridCol w:w="2969"/>
      </w:tblGrid>
      <w:tr>
        <w:trPr/>
        <w:tc>
          <w:tcPr>
            <w:tcW w:w="1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陕西省考试录用公务员职位专业指导目录（修订）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类别名称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科专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Z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研究生专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与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理论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科学社会主义与国际共产主义运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革命史与中国共产党党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哲学，逻辑学，宗教学，伦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际事务，国际文化交流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际政治，外交学，政治学与行政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际政治经济学，社会学，人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br/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科学社会主义与国际共产主义运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共党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：党的学说与党的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克思主义民族理论与政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克思主义理论，马克思主义基本原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克思主义发展史，国外马克思主义研究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克思主义中国化研究，马克思主义哲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哲学，外国哲学，科学技术哲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逻辑学，宗教学，伦理学，中外政治制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学，国际关系，国际政治，外交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学理论，民俗学，人口学，人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科学社会主义与国际共产主义运动，社会学，中共党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：党的学说与党的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共管理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行政管理，民政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事业管理，社会工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福利，公共事务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区管理与服务，公共关系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青少年工作与管理，人民武装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卫生监督，公共卫生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管理与监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行政管理，公共关系学，公共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共安全管理，公共事业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共政策学，文化产业管理，管理科学，体育产业管理，家政学，社会工作，会展经济管理，管理科学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管理，女性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行政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教育经济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管理科学与工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力资源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保障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劳动与社会保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力资源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疗保险实务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劳动与社会保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力资源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劳动关系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保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力资源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劳动经济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商管理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商行政管理，工商企业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商务管理，景区开发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场营销，市场开发与营销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连锁经营管理，电子商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流管理，涉外旅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旅游管理，营销与策划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商管理，市场营销，产品质量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商务及管理，物流工程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流工程，旅游管理，标准化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业工程，国际商务，物业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房地产经营管理，电子商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管理（含：管理学、工学学位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场营销，企业管理，旅游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技术经济及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土管理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土资源管理，国土资源调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籍测绘与土地管理信息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土地资源管理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土地资源管理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济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济管理，国际经济与贸易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际贸易实务，证券与期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证券投资与管理，国际商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投资与理财，经济信息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产评估与管理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济学，网络经济学，贸易经济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际经济与贸易，国际文化贸易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资源与发展经济学，环境经济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体育经济，资产评估，海洋经济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民经济管理，信用管理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经济学，经济思想史，西方经济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产业经济学，劳动经济学，区域经济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际贸易学，国民经济学，数量经济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防经济，世界经济，应用经济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口、资源与环境经济学，经济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财政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财政，财务管理，国际金融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财务信息管理，会计与审计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计学，会计，会计电算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计与统计核算，金融与证券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审计实务，金融保险，税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融管理与实务，保险实务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财政学，会计学，审计学，金融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融数学，财务管理，财务会计教育，税务（学），金融工程，经济与金融，保险，投资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财政学，财务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计学，税收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融学，保险学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统计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统计实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计与统计核算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统计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统计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济统计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统计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语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文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汉语，文秘，汉语言文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涉外文秘，秘书，经济秘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语文教育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汉语言文学，汉语言，应用语言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汉语言文学教育，中国语言文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汉语言文学与文化传播，中文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对外汉语，文秘教育，戏剧影视文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少数民族语言文学（分语族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古典文献（古典文献学），秘书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汉语言文字学，中国现当代文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语言学及应用语言学，中国古代文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比较文学与世界文学，中国古典文献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少数民族语言文学（分语族），文艺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外国语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文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英语，商务英语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旅游英语，英语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日语，商务日语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旅游日语，应用俄语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德语，应用法语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语，英语语言文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日语，俄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德语，法语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翻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语语言文学，日语语言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俄语语言文学，德语语言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语语言文学，翻译硕士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应用技术，计算机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信息管理，计算机通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控制技术，软件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网络系统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安全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辅助设计与制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硬件与外设维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多媒体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网络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图形图像制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动漫设计与制作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科学与技术，计算机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与计算机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软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软件工程，计算机网络及软件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网络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联网工程，传感网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仿真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与计算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安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智能科学与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应用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软件与理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系统结构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气信息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电子技术，电子声像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程控交换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电子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图文信息技术，无线电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通信技术，通信系统运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信息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广播电视网络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测量技术与仪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仪器仪表与维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设备与运行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线电视工程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产过程自动化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力系统自动化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检测技术及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电一体化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业网络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通信网络与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气自动化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科学与技术，电子信息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信息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科学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气工程及其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气信息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光信息科学与技术，光电子技术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,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显示与光电技术，信息物理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系统科学与工程，真空电子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系统理论，通信工程，微电子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工程，光电信息工程，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智能科学与技术，电磁场与无线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集成电路设计与集成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与通信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电子制造工程，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电子学与固体电子学，物理电子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路与系统，电磁场与微波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力系统及其自动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控制科学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控制理论与控制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号与信息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检测技术与自动化装置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通信与信息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机与电器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律，法律文秘，法律事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刑事执行，行政执行，书记官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事执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学（含：民法、商法、刑法、经济法、行政法、国际经济法、国际公法、国际私法、环境资源法、财税金融法、劳动与社会保障法等方向法学），法律，律师，知识产权法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法学理论，法律史，宪法学与行政法学， 刑法学，诉讼法学，经济法学，法律硕士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与资源保护法学，民商法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：劳动法学、社会保障法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国际法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：国际公法，国际私法，国际经济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军事法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安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治安管理，侦查，警察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济犯罪侦查，公共安全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全保卫，刑事技术，交通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警卫，防火管理，森林消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边防机要，信息网络安全监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禁毒，边防检查，边境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警犬技术，安全防范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警察指挥与战术，消防指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刑事侦查技术，抢险救援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治安学，公安管理学，公安情报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侦查（察）学（刑事侦查、计算机犯罪侦查、行动技术），交通管理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安视听技术，边防管理，禁毒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刑事科学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事故处理、公安图像技术、文件检验、痕迹检验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证技术学，警犬技术，安全防范工程，警卫学，经济犯罪侦查，犯罪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消防指挥，火灾勘查，消防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涉外警务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司法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司法助理，司法警务，监狱管理，司法鉴定技术，司法信息技术，司法信息安全，劳教管理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监狱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狱政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教育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思想政治教育，现代教育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教育，物理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教育，生物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历史教育，地理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初等教育，儿童康复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前教育，人群康复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特殊教育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思想政治教育，教育技术学，教育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前教育，小学教育，艺术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文教育，科学教育，言语听觉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华文教育，特殊教育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思想政治教育，教育学原理，教育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教育技术学（含：教育学、理学学位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课程与教学论，比较教育学，学前教育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高等教育学，成人教育学，特殊教育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业技术教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心理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心理学，心理咨询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心理咨询与心理健康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罪犯心理测量与矫正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心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心理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心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发展与教育心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基础心理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设施农业技术，作物生产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产品质量检测，观光农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经济管理 ，园艺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产养殖技术，海洋捕捞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生动植物保护，植物保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渔业综合技术，植物检疫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茶叶生产加工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水利工程，设施农业科学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机械及其自动化，农业经营管理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电气化与自动化，农村区域发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建筑环境与能源工程，农业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学，农林经济管理，植物保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种子科学与技术，植物科学与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植物生物技术，水产养殖，园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茶学，烟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机械化工程，农业电气化与自动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生物环境与能源工程，农业水土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作物学（作物栽培学与耕作学、作物遗传育种），农药学，农业昆虫与害虫防治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经济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植物病理学，果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蔬菜学，茶学，水产养殖，渔业资源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捕捞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畜牧兽医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畜牧，畜牧兽医，兽医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兽医医药，动物防疫与检疫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特种动物养殖，饲料与动物营养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动物科学，动物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草业科学，生物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基础兽医学，预防兽医学，临床兽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草业科学，动物营养与饲料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动物遗传育种与繁殖，特种经济动物饲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业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业技术，森林资源保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野生植物资源开发与利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森林采运工程，林产化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业经济信息管理，园林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然保护区建设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森林生态旅游，野生动物保护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学，森林资源保护与游憩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森林工程，水土保持与荒漠化防治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野生动物与自然保护区管理，园林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产化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木遗传育种，森林经理学，森林培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森林保护学，森林工程，林业经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产化学加工工程，园林植物与观赏园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土保持与荒漠化防治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野生动植物保护与利用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工程，水利工程施工技术， 水利水电工程管理，城市水利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水电建筑工程，水务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电站动力设备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设备运行与维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工程监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河务工程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灌溉与排水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水电工程（水利水电工程管理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务工程，水文与水资源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资源与海洋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质科学与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港口航道与海岸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港口海岸及治河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水电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工结构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文学及水资源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力学及河流动力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港口、海岸及近海工程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化工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监测与治理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监测与评价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环境监测与保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水净化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检测与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室内检测与控制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源环境与城市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环境保护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精细化学品生产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油化工生产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机化工生产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工设备维修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炼油技术，高聚物生产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化工技术，化纤生产技术，工业分析与检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科学，环境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源环境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资源与发展经济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灾害防治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质科学与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业资源与环境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全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工程与工艺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生物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分子科学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科学，环境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态学，分析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工程，化学工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化工，工业催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高分子化学与物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机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无机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∶化学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，医学检验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卫生检验与检疫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医学，中西医结合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，法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麻醉学，口腔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精神医学，医学检验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康复治疗学，医学影像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放射医学，眼视光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预防医学，妇幼保健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卫生检验，基础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信息学，中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西医临床医学，护理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内科学，外科学，法医学，基础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体解剖与组织胚胎学，免疫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病原生物学，病理学与病理生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放射医学，儿科学，麻醉学，护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口腔基础医学，口腔临床医学，眼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老年医学，神经病学，妇产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运动医学，耳鼻咽喉科学，急诊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精神病与精神卫生学，卫生毒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检验诊断学，康复医学与理疗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影像医学与核医学，营养与食品卫生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方剂学，流行病与卫生统计学，中医诊断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少儿卫生与妇幼保健学，中医基础理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医临床基础，中医医史文献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西医结合基础，中西医结合临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医学与卫生事业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航空、航天与航海医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学，中药，药物制剂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化制药技术，生物制药技术，化学制药技术，中药制药技术，药物分析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学，中药学，中草药栽培与鉴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药资源与开发，药物制剂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药学，医用药学，藏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制药工程，化工与制药，制药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工程与工艺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物化学，生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理学， 药物分析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生物与生化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药学，药剂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生物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贮运与营销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畜特产品加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机械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营养与检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药品监督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品质量检测，粮食工程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科学与工程，食品加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酿酒工程，食品质量与安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粮食工程，食品科学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工艺教育，乳品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产品储运与加工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营养与检验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产品质量与安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葡萄与葡萄酒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食品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粮食、油脂及植物蛋白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产品加工及贮藏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产品加工及贮藏工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乡规划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镇规划，环境规划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源环境与城市管理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规划，景观建筑设计，风景园林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景观设计（含：工学、艺术学学位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源环境与城乡规划管理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规划与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：风景园林规划与设计）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运输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公路运输与管理，路政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高等级公路维护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交通运输，汽车运用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安全与智能控制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道路桥梁工程技术，公路监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机械控制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机械运用与维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高速铁道技术，铁道运输经济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气化铁道技术，铁道车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轨道交通车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铁道通信信号，铁道机车车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铁道交通运营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铁道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轨道交通控制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轨道交通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轨道交通运营管理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管理（交通运输管理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运输（汽车运用工程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管理（公路工程管理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交通运输（车辆安全工程）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工程，油气储运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设备信息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汽车服务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道路桥梁与渡河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设备控制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运输规划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道路与铁道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载运工具运用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交通信息工程及控制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工程技术，建筑设计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环境艺术设计，园林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政工程技术，基础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工业技术，建筑工程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装饰工程技术，工程监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设备工程技术，工程造价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消防工程技术，建筑经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下工程与隧道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古建筑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给排水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燃气工程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学，土木工程，工程造价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历史建筑保护工程，环境艺术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景观建设保护工程，风景园林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设施智能技术，给水排水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环境与设备工程，建筑工程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地下空间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电气与智能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给排水科学与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技术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政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历史与理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设计及其理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岩土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结构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桥梁与隧道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防灾减灾工程及防护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供热、供燃气、通风及空调工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矿工程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煤矿开采技术，矿山机电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属矿开采技术，钻探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非金属矿开采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井建设，沙矿床开采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固体矿床露天开采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井通风与安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物加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井运输与提升，选矿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选煤技术，煤炭深加工与利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煤质分析技术，工程地质勘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山地质，水文与工程地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区域地质调查及矿产普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属矿产地质与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非金属矿产地质与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岩矿分析与鉴定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球物理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油气开采技术，选矿机电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球化学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铀矿地质与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球物理测井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煤田地质与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油气地质与勘查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文地质与勘查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采矿工程，矿物加工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质工程，勘查技术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资源勘查与开发矿物资源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煤及煤层气工程，石油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下水科学与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采矿工程，安全技术及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物加工工程，地质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产普查与勘探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球探测与信息技术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能源动力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热能动力设备与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热能应用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农村能源与环境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热能与动力工程，工程物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能源工程及自动化，风能与动力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能源动力系统及自动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能源与环境系统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热能工程，动力机械及工程，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流体机械及工程，制冷及低温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工过程机械，工程热物理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科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冶金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属材料与热处理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高分子材料应用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复合材料加工与应用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工程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装饰材料及检测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物理，材料化学，冶金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属材料工程，高分子材料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复合材料与工程，材料科学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无机非金属材料工程，稀土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高分子材料加工工程，生物功能材料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粉体材料科学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再生资源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物理与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加工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测绘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测量技术，矿山测量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测量与监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摄影测量与遥感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地测量与卫星定位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理信息系统与地图制图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测绘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遥感科学与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空间信息与数字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地测量学与测量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摄影测量与遥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图制图学与地理信息工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闻传播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闻采编与制作，音像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摄影摄像技术，广播电视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视节目制作，数字传媒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闻与传播，影视动画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影视广告，影视多媒体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闻学，传播学，广播电视新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编辑出版学，媒体创意，广告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广播电视编导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闻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传播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艺术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艺术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音乐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美术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多媒体设计与制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主持与播音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脑艺术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产品造型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艺术设计学，书法学，艺术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音乐学，戏剧学，绘画，艺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表演，摄影，雕塑，艺术史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艺术与科技，美术学，公共艺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装潢设计与工艺教育，中国画与书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播音与主持艺术，动画，舞蹈表演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舞蹈学，舞蹈编导，影视摄制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影学，戏剧影视导演，录音艺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会展艺术与技术，动画，戏剧影视，美术设计，音乐表演（民族、通俗人、美声、键盘乐器演奏、管弦乐器演奏、中国乐器演奏等方向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作曲与作曲技术理论（作曲、指挥、视唱练耳、电子音乐制作等方向）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设计艺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音乐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艺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美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戏剧戏曲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广播电视艺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影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舞蹈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历史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历史学，民族学，世界历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考古学，博物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文化遗产保护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文物保护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史学理论及史学史，专门史，中国古代史，历史文献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∶敦煌学，古文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国近现代史，历史地理学，民族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世界史，考古学及博物馆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图书档案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图书档案管理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图书馆学，档案学，信息资源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信息管理与信息系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图书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档案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情报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体育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体育，竞技体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运动训练，体育教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体育保健，体育服务与管理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体育，体育教育，运动训练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运动人体科学，民族传统体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运动康复与健康，休闲体育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体育人文社会学，体育教育训练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运动人体科学，民族传统体育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化工工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技术及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实验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生物技术及应用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科学，生物技术，生物资源科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化学与分子生物学，生物安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动植物检疫，生态学，生物信息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动物生物技术，生物信息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信息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化学与分子生物学，发育生物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理学，遗传学，水生生物学，神经生物学，生态学，细胞生物学 ，生物物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生物学，植物学，动物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与应用数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理基础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数学，计算数学，基础数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概率论与数理统计，运筹学与控制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学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学，应用物理学，声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力学，理论与应用力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结构分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理论物理，粒子物理与原子核物理，光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原子与分子物理，等离子体物理，声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流体力学，凝聚态物理，无线电物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固体力学，一般力学与力学基础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力学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天文地理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天文学，地理科学，地球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质学，地球物理学，地质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理信息系统，地球信息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空间科学和技术，地球与空间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天体物理，天体测量与天体力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然地理学，人文地理学，地球化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图学与地理信息系统，固体地球物理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古生物学与地层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含：古人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矿物学、岩石学、矿床学，第四纪地质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构造地质学，空间物理学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气象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气象技术，大气科学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气探测技术，防雷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气象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气科学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气象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气物理学与大气环境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制造与自动化，工业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设计与制造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精密机械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计算机辅助设计与制造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控技术，工程机械控制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模具设计与制造，电机与电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机械运用与维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电设备维修与管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控设备应用与维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动化生产设备应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用电子仪器与维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影像设备管理与维护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电一体化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新型纺织机电技术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设计制造及其自动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制造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工程及自动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业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材料成型及控制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电子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过程装备与控制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车辆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制造自动化与测控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微机电系统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制造及其自动化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设计及理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车辆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械电子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军工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武器制造技术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武器系统与发射，航天运输与控制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探测制导与控制技术，信息对抗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弹药工程与爆炸技术，航空航天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面武器机动工程，飞行器制造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飞行器设计与工程，飞行器动力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飞行器环境与生命保障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力学与航天航空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特种能源工程与烟火技术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武器系统与运用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兵器发射理论与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军事化学与烟火技术，航空宇航制造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航空宇航科学与技术，人机与环境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航空宇航推进理论与工程，飞行器设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火炮、自动武器与弹药工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轻工纺织类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包装技术与设计，印刷技术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印刷设备及工艺，出版与发行，印刷图文信息处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品检验与贸易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工程，服装设计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轻化工程，包装工程，印刷工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工程，服装设计与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化学与染整工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54:40Z</dcterms:created>
  <dc:creator>Administrator</dc:creator>
  <dc:description/>
  <dc:language>en-US</dc:language>
  <cp:lastModifiedBy/>
  <dcterms:modified xsi:type="dcterms:W3CDTF">2013-08-25T03:57:06Z</dcterms:modified>
  <cp:revision>0</cp:revision>
  <dc:subject/>
  <dc:title> 陕西省考试录用公务员职位专业指导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