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8"/>
        <w:gridCol w:w="697"/>
        <w:gridCol w:w="1085"/>
        <w:gridCol w:w="891"/>
        <w:gridCol w:w="503"/>
        <w:gridCol w:w="309"/>
        <w:gridCol w:w="503"/>
        <w:gridCol w:w="794"/>
        <w:gridCol w:w="1375"/>
        <w:gridCol w:w="479"/>
        <w:gridCol w:w="479"/>
        <w:gridCol w:w="479"/>
        <w:gridCol w:w="488"/>
      </w:tblGrid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序号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招录机关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用人单位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职位名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i w:val="false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代码</w:t>
            </w:r>
            <w:r>
              <w:rPr>
                <w:rFonts w:cs="宋体" w:ascii="Arial" w:hAnsi="Arial"/>
                <w:b/>
                <w:i w:val="false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姓名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性别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民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准考证号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所在单位或毕业院校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笔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成绩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面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成绩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照顾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加分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综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18"/>
                <w:shd w:fill="FFFFFF" w:val="clear"/>
              </w:rPr>
              <w:t>成绩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宁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6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冯梦迪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041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南财经政法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1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2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刘虹鑫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050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2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6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宁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6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李秀龙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6291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石河子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8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项卉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2181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河海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7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凌康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322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理工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8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荷菱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2081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央财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2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凯宁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340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9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宁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6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吕雯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6070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吉林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8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何大立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5141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电子科技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4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4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卢欣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042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丰源电力勘察设计有限责任公司南宁分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9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武鸣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7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唐妮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9092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宁市西乡塘区坛洛镇群南村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3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9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刘思思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270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国药科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8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武鸣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7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冼妮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641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武鸣县锣圩镇锣圩小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9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7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武鸣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7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简煦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8082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师范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9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6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宾阳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8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韦盈宇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560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业彬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052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壮族自治区南宁市宾阳县宾州镇北街村委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2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8.6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宾阳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8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温灵华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141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云南财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2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陆海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5202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7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宾阳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8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莫杏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5201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壮族自治区南宁市青秀区地方税务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4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2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宾阳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8004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蒙虹宇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111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宁市青秀区人力资源和社会保障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横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9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颜慧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8050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8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横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9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吴玉龙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533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师范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7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7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横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19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邱金凤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6230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北流市清湾镇双龙小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5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上林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0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覃翠兰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292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蒋丹青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101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宁市建设工会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4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上林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0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杨丽君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5070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华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4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0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马山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1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唐蕾蕾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5102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南宁市宾阳供电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5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8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州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2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覃丽君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020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州市金榜贸易有限责任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8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9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州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2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徐飞学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051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州市柳南区鹅山街道办事处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8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.6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罗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190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州市潇湘建筑有限责任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8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1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何泽武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5011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建工集团第三建筑工程有限责任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7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2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江峰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760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州市柳东新区管理委员会征地办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3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州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2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莫威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5190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山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5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6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4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陈旒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181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州市城中区劳动监察大队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陈鑫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501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吉林财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8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8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6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詹凯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5031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迪迪艾咨询（北京）有限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4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7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7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韦璘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仫佬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420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来宾市公安局网络安全中心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5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江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3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田旷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回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1100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郑州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江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3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沈琼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5191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州市邮政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2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江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3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兰艳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462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宜州深通村镇银行有限责任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4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6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城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4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韦柳银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5201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鹿寨县江口乡政府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6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2.6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柳城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4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陈波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2250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4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8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鹿寨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5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邓积花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391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民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8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融安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6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陈欢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9061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四川理工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7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6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融安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6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王姗姗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25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交运集团青岛运输管理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4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7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融安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6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封格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侗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7121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融安县雅瑶乡中心小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7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融水苗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7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覃燕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020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工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4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1.6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融水苗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7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邝集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282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柳州市融安县雅瑶乡章口村村委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8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三江侗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8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陈忠日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侗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682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南财经政法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2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6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三江侗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8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杨潇潇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侗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8252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柳州市三江县良口中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3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0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9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刚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7181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溢达纺织有限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秦超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230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聊城黄河河务局阳谷黄河河务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6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伍龄童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641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市建筑设计研究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7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9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廖莉雯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271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昆明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9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29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张宝玉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9012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电子科技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9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6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欧丽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4200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重庆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4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周妍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5420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国上阿尔萨斯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2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6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9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朱云鹤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192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电子科技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4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阳朔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0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廖宗勤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苗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9140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国政法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3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8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阳朔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0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费晓露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050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北京交通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3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1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兴安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1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叶永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241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师范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9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兴安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1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刘晓冬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372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9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全州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2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伍曦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931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3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4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全州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2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林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161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贺州市地方税务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7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灌阳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3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赵陆颖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201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7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7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平乐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4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黎娟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3142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共恭城瑶族自治县县委办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2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6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平乐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4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全锌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苗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392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东工业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4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7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资源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5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秦唐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792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理工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7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4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梧州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6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陈恺洁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8150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2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2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梧州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6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吴璜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907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州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9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6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莫俊儒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442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华南理工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8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梧州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6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何洪铭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6131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梧州市人才市场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9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李子彬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5161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国人民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7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岑溪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7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祝金华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5101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岑溪市城乡居民社会养老保险事务管理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6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岑溪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7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梁颖丹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5041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岑溪市大业镇第二中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6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岑溪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7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蔡燕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2201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岑城镇政府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7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2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苍梧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8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谢菡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3110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平果县委办公室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7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1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藤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9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杨丕源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8050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梧州市地方税务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2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6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藤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39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培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562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东众达律师事务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7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蒙山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0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李丹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150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师范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4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北海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1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贾璐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藏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9160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江西财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7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北海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1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廖辉龙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491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壮族自治区南宁市桂班劳务有限责任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9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北海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1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麦靖靖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5152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2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吴鸿畅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5072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北海市银海区城市管理综合行政执法大队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8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4.6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钦州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2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刘奕杉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5090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钦州市邮政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6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6.6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6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钦州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2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张慧慧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9173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重庆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2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9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7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张成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5351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9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6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8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钦州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2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徐家彬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312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钦州市祥龙物流有限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8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9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陈忠萍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6140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四川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3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0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灵山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3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家宏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5062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6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1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1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梁立玲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441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安徽财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7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2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覃玉婷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200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梧州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2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3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赵丽芬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9131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钦州市钦南区钦州市文武学校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8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1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4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灵山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3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陈姿亦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9192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5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家玲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382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国石油广西百色销售分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4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3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6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灵山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3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李铭铭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830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南财经政法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1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8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7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陆璐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641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河北科技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1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2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灵山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3004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齐蕊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5132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师范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6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2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灵山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3005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杨善鸿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121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钦州市灵山县武利中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7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6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浦北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4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宋玉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3161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宁市西乡塘区上尧街道办事处西湖社区居委会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2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1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欧彦延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2020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宁市江南区地方税务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4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06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1.86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2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李春燕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651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师范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8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6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浦北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4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家忠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9292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国海律师事务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7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1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浦北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4004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吴星栋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5291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钦州市浦北县张黄镇秧地小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8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2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8.62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浦北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4005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罗学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8092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自治区钦州市浦北县三合镇桥头小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3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76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6.46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防城港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5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许宜昊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032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靖西县农村信用合作联社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3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防城港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5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李彬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632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2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6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防城港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5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刘晓祺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082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防城港市地方税务局直属税务分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4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防城区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6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袁榕欣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6142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海南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7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3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东兴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7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董才文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010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宁劲达兴纸业有限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2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1.6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东兴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7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天瑕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京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042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东兴市江平镇巫头村民委员会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1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8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上思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8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备华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28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湖南师范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6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上思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8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华源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5601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崇左市江州区那隆镇政府大学生村官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2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6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玉林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9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高天红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65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玉林财经学校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78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1.38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5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玉林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9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何建霖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507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7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86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.96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顾国勇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5020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钦州市开投房地产开发有限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2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84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6.74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7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玉林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49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苏微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790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玉林市新华书店有限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9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96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2.76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8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郑朝来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2302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上海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38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88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兴业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0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杨欣欣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200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南民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66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7.56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北流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1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王敏茵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450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86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06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容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2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覃广松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5292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上海欧雅装饰材料有限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3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4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陆川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3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王秋菊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502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贺州市八步区地方税务局大宁税务分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8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4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94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陆川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3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王艳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110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玉林市地方税务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4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86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76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博白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4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关玉燕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1181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师范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1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4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博白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4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祁子鹏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2071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吉林财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7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4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贵港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5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李楚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5020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4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7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贵港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5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梁嗣森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201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工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9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2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8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李纪伟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062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1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9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刘星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3202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贵港市港北区工业园区管理委员会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5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8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贵港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5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蒙静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8221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贵港市港北区统计局数据管理中心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8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甘军健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3062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京工业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2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2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宋海芬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5111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贵港市覃塘镇中心小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8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1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平南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6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莫鉴华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452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南财经政法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9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8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贺州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7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何俊涛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605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央民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8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1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5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昭平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8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黎东海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261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贺州市昭平县财政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1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6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谢斯斯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9282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电子科技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6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昭平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8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邱萍萍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461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昌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3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3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8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富川瑶族自治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9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龙腾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183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贺州市八步区城东街道办事处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1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9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唐得诗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4122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江西财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9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2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林春波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5092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富川瑶族自治县卫生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9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5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富川瑶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59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唐新贵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301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市阳朔县食品药品监督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钟山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0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丽媚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9151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贺州市机关事务管理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7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8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崇左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1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农静如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3150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北投地产有限责任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4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崇左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1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杜媛媛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3160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1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崇左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1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冯成承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23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北京工商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4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3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6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钟璐蔚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282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2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3.6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7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丽萍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5180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深圳赛意法微电子有限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5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扶绥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2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刘华骏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5280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7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扶绥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2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韦晓菊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422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民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扶绥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2004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赵汉麟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8200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科技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1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农玉玲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9101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7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4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2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凭祥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3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林雅迪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6242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3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徐丹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5131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崇左市发展和改革委员会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7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9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4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卫红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071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5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赵仕杰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7111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凭祥市地方税务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6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陈康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202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东中山市横栏镇纵横照明电器厂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4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7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蒋婉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2102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4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凭祥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3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卢一雾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6182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宁市质量技术监督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凭祥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3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何伟连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591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博白县土壤肥料工作站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8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河池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4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欧文超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毛南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5060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浩林纸业有限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9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7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河池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4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莫健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8192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西南交通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2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河池市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税务信息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4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韦永昌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090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罗城县东门镇计生办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3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3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海菲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519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桂林理工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2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宜州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5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朱洛应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393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贺州市昭平县财政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1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7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宜州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5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方秀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毛南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220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壮族自治区环江毛南族自治县东兴中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4.6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丹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6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刘世超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1917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8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1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巴马瑶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7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覃燕倩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2391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国海洋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8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8.7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巴马瑶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7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惠婕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540101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都安瑶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8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林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3190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工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7.5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都安瑶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8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向玫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8261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都安瑶族自治县永安乡小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8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5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大化瑶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9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龙雪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苗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6101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民族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6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6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大化瑶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69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苏建杰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4062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河池市大化县乙圩乡人民政府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3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3.4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来宾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0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刘松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132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金秀瑶族自治县水利电业有限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6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来宾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0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韦伟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241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来宾市城乡规划设计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2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武宣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1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黎雪姣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70131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7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0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忻城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2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陈哲然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1221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9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6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忻城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2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覃文义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1101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来宾忻城县安东乡中心小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1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2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金秀瑶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3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吴琳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48290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5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4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金秀瑶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文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3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陶莫艳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090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金秀瑶族自治县质量技术监督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1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1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金秀瑶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法规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3003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罗源浩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瑶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1050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金秀县人口和计划生育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8.0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2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9.2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百色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稽查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4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覃朝山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80826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田阳县审计局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3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3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百色市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房地产评估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4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黄清源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35571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2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7.8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3</w:t>
            </w:r>
          </w:p>
        </w:tc>
        <w:tc>
          <w:tcPr>
            <w:tcW w:w="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德保县地方税务局</w:t>
            </w:r>
          </w:p>
        </w:tc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5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吴俊卿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男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1121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大学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.6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1.9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4</w:t>
            </w:r>
          </w:p>
        </w:tc>
        <w:tc>
          <w:tcPr>
            <w:tcW w:w="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李玉洁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18251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财经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.4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.1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德保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5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杨旺萍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汉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2228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百色市右江区龙景街道办事处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6.3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7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1.0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乐业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6001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梁海青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24220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广西梧州学院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4.8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0.30</w:t>
            </w:r>
          </w:p>
        </w:tc>
      </w:tr>
      <w:tr>
        <w:trPr/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自治区地方税务局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隆林各族自治县地方税务局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征收管理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515177002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韦娇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壮族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11504202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南宁市银瑞达物业服务公司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1.9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1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0.00</w:t>
            </w:r>
          </w:p>
        </w:tc>
      </w:tr>
      <w:tr>
        <w:trPr/>
        <w:tc>
          <w:tcPr>
            <w:tcW w:w="840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18"/>
          <w:shd w:fill="FFFFFF" w:val="clear"/>
        </w:rPr>
        <w:t>附件</w:t>
      </w: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  <w:t>1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18"/>
          <w:shd w:fill="FFFFFF" w:val="clear"/>
        </w:rPr>
        <w:t>广西地方税务系统</w:t>
      </w: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  <w:t>2013</w:t>
      </w:r>
      <w:r>
        <w:rPr>
          <w:rFonts w:ascii="Arial" w:hAnsi="Arial" w:cs="宋体"/>
          <w:b w:val="false"/>
          <w:i w:val="false"/>
          <w:color w:val="000000"/>
          <w:sz w:val="18"/>
          <w:shd w:fill="FFFFFF" w:val="clear"/>
        </w:rPr>
        <w:t>年考试录用公务员拟录用人员名单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i w:val="false"/>
          <w:color w:val="000000"/>
          <w:sz w:val="32"/>
          <w:shd w:fill="FFFFFF" w:val="clear"/>
        </w:rPr>
        <w:t>附件</w:t>
      </w:r>
      <w:r>
        <w:rPr>
          <w:rFonts w:cs="宋体"/>
          <w:b w:val="false"/>
          <w:i w:val="false"/>
          <w:color w:val="000000"/>
          <w:sz w:val="32"/>
          <w:shd w:fill="FFFFFF" w:val="clear"/>
        </w:rPr>
        <w:t>2</w:t>
      </w:r>
    </w:p>
    <w:p>
      <w:pPr>
        <w:pStyle w:val="Normal"/>
        <w:shd w:fill="FFFFFF" w:val="clear"/>
        <w:kinsoku w:val="true"/>
        <w:autoSpaceDE w:val="true"/>
        <w:spacing w:lineRule="atLeast" w:line="360"/>
        <w:rPr/>
      </w:pPr>
      <w:r>
        <w:rPr>
          <w:rFonts w:eastAsia="Times New Roman" w:cs="宋体" w:ascii="Arial" w:hAnsi="Arial"/>
          <w:b w:val="false"/>
          <w:i w:val="false"/>
          <w:color w:val="000000"/>
          <w:sz w:val="18"/>
          <w:shd w:fill="FFFFFF" w:val="clear"/>
        </w:rPr>
        <w:t xml:space="preserve"> </w:t>
      </w:r>
    </w:p>
    <w:tbl>
      <w:tblPr>
        <w:tblW w:w="10013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1497"/>
        <w:gridCol w:w="1572"/>
        <w:gridCol w:w="1472"/>
        <w:gridCol w:w="704"/>
        <w:gridCol w:w="704"/>
        <w:gridCol w:w="530"/>
        <w:gridCol w:w="530"/>
        <w:gridCol w:w="530"/>
        <w:gridCol w:w="877"/>
        <w:gridCol w:w="877"/>
      </w:tblGrid>
      <w:tr>
        <w:trPr>
          <w:trHeight w:val="990" w:hRule="atLeast"/>
        </w:trPr>
        <w:tc>
          <w:tcPr>
            <w:tcW w:w="10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4"/>
                <w:lang w:eastAsia="zh-CN"/>
              </w:rPr>
              <w:t>广西地方税务系统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4"/>
                <w:lang w:eastAsia="zh-CN"/>
              </w:rPr>
              <w:t>201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4"/>
                <w:lang w:eastAsia="zh-CN"/>
              </w:rPr>
              <w:t>年考试录用公务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4"/>
                <w:lang w:eastAsia="zh-CN"/>
              </w:rPr>
              <w:t>取消或减少录用计划职位表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招录机关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用人单位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职位名称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代码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计划招录人数</w:t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取消或减少录用计划人数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ind w:left="-72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笔试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面试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体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考察及其他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自治区地方税务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灌阳县地方税务局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征收管理岗位二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4515133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自治区地方税务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浦北县地方税务局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稽查岗位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4515144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自治区地方税务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北海市地方税务局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房地产评估岗位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4515141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自治区地方税务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lang w:eastAsia="zh-CN"/>
              </w:rPr>
              <w:t>柳州市地方税务局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三江侗族自治县地方税务局稽查岗位（职位代码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  <w:t>14515128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自治区地方税务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贺州市地方税务局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房地产评估岗位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  <w:t>14515157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i w:val="false"/>
          <w:color w:val="000000"/>
          <w:sz w:val="32"/>
          <w:shd w:fill="FFFFFF" w:val="clear"/>
        </w:rPr>
        <w:t>附件</w:t>
      </w:r>
      <w:r>
        <w:rPr>
          <w:rFonts w:cs="宋体"/>
          <w:b w:val="false"/>
          <w:i w:val="false"/>
          <w:color w:val="000000"/>
          <w:sz w:val="32"/>
          <w:shd w:fill="FFFFFF" w:val="clear"/>
        </w:rPr>
        <w:t>3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44"/>
          <w:shd w:fill="FFFFFF" w:val="clear"/>
          <w:lang w:eastAsia="zh-CN"/>
        </w:rPr>
        <w:t>广西地方税务系统</w:t>
      </w:r>
      <w:r>
        <w:rPr>
          <w:rFonts w:cs="宋体"/>
          <w:b w:val="false"/>
          <w:i w:val="false"/>
          <w:color w:val="000000"/>
          <w:sz w:val="4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44"/>
          <w:shd w:fill="FFFFFF" w:val="clear"/>
          <w:lang w:eastAsia="zh-CN"/>
        </w:rPr>
        <w:t>年度考试录用公务员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44"/>
          <w:shd w:fill="FFFFFF" w:val="clear"/>
          <w:lang w:eastAsia="zh-CN"/>
        </w:rPr>
        <w:t>暂缓录用职位表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eastAsia="Times New Roman" w:cs="宋体" w:ascii="Arial" w:hAnsi="Arial"/>
          <w:b w:val="false"/>
          <w:i w:val="false"/>
          <w:color w:val="000000"/>
          <w:sz w:val="18"/>
          <w:shd w:fill="FFFFFF" w:val="clear"/>
        </w:rPr>
        <w:t xml:space="preserve"> 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5"/>
        <w:gridCol w:w="1440"/>
        <w:gridCol w:w="2452"/>
        <w:gridCol w:w="3184"/>
      </w:tblGrid>
      <w:tr>
        <w:trPr>
          <w:trHeight w:val="11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招录机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用人单位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职位名称（代码）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暂缓录用原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自治区地方税务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扶绥县地方税务局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征收管理岗位（职位代码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4515162002)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拟录用人选因怀孕尚未完成体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自治区地方税务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隆林各族自治县地方税务局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文秘岗位（职位代码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4515177001)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拟录用人选因怀孕尚未完成体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8:14Z</dcterms:created>
  <dc:creator>Administrator</dc:creator>
  <dc:description/>
  <dc:language>en-US</dc:language>
  <cp:lastModifiedBy/>
  <dcterms:modified xsi:type="dcterms:W3CDTF">2013-09-23T06:50:2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