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2013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年保山市市级机关公开遴选公务员笔试成绩公告</w:t>
      </w:r>
    </w:p>
    <w:tbl>
      <w:tblPr>
        <w:tblW w:w="85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3945"/>
        <w:gridCol w:w="2760"/>
      </w:tblGrid>
      <w:tr>
        <w:trPr>
          <w:trHeight w:val="40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华文楷体;楷体_GB2312" w:hAnsi="华文楷体;楷体_GB2312" w:cs="宋体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楷体;楷体_GB2312" w:hAnsi="华文楷体;楷体_GB2312" w:cs="宋体"/>
                <w:b/>
                <w:i w:val="false"/>
                <w:color w:val="000000"/>
                <w:sz w:val="20"/>
                <w:u w:val="none"/>
              </w:rPr>
              <w:t>考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华文楷体;楷体_GB2312" w:hAnsi="华文楷体;楷体_GB2312" w:cs="宋体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楷体;楷体_GB2312" w:hAnsi="华文楷体;楷体_GB2312" w:cs="宋体"/>
                <w:b/>
                <w:i w:val="false"/>
                <w:color w:val="000000"/>
                <w:sz w:val="20"/>
                <w:u w:val="none"/>
              </w:rPr>
              <w:t>报考单位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华文楷体;楷体_GB2312" w:hAnsi="华文楷体;楷体_GB2312" w:cs="宋体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楷体;楷体_GB2312" w:hAnsi="华文楷体;楷体_GB2312" w:cs="宋体"/>
                <w:b/>
                <w:i w:val="false"/>
                <w:color w:val="000000"/>
                <w:sz w:val="20"/>
                <w:u w:val="none"/>
              </w:rPr>
              <w:t>笔试成绩（分）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纪委（监察局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委组织部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委组织部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委组织部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委组织部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委组织部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委组织部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委组织部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7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委组织部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委组织部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委组织部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委宣传部（含外宣办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委宣传部（含外宣办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委宣传部（含外宣办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委宣传部（含外宣办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委宣传部（含外宣办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团市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团市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团市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团市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5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6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7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8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4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5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6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7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1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4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大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5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政府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6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政府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7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政府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8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政府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9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政府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政府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1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政府办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工信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工信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4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工信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工信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工信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工信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工信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4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工信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5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工信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6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工信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7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工信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8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工信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财政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财政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1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财政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财政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财政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4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财政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5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财政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6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财政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7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财政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8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财政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9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财政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0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财政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1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财政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社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社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4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社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5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社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6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农业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7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农业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8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农业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9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农业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0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农业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1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农业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农业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农业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4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农业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5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1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4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5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6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7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8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0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1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4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5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6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7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8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9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0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1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统计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统计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4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统计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5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统计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6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统计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7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公安局交警大队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8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公安局交警大队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9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公安局交警大队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0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公安局交警大队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1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文化市场综合执法支队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文化市场综合执法支队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文化市场综合执法支队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共保山市委组织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山市人力资源和社会保障局保山市公务员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 xml:space="preserve">    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楷体_GB2312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6:07Z</dcterms:created>
  <dc:creator>Administrator</dc:creator>
  <dc:description/>
  <dc:language>en-US</dc:language>
  <cp:lastModifiedBy/>
  <dcterms:modified xsi:type="dcterms:W3CDTF">2013-09-27T08:46:34Z</dcterms:modified>
  <cp:revision>0</cp:revision>
  <dc:subject/>
  <dc:title>2013年保山市市级机关公开遴选公务员笔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