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8"/>
        <w:gridCol w:w="1430"/>
        <w:gridCol w:w="586"/>
        <w:gridCol w:w="1406"/>
        <w:gridCol w:w="648"/>
        <w:gridCol w:w="1175"/>
        <w:gridCol w:w="830"/>
        <w:gridCol w:w="586"/>
        <w:gridCol w:w="1104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姓 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考 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职业能力倾向测验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申 论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公共基础知识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总 分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名 次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454545"/>
                <w:sz w:val="24"/>
                <w:shd w:fill="FFFFFF" w:val="clear"/>
                <w:lang w:eastAsia="zh-CN"/>
              </w:rPr>
              <w:t>备 注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丁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5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3.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车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2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朱浩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2.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秦璐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.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2.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赵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1.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4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1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刘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1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禹玲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1.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二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0.8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闫立衡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9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0.5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邢朝鹏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2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0.2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余姬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5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9.7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潘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9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高卫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9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谷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3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9.3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蒋资英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1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9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4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3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马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5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青琴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9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4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9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4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闫晶晶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伟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吴合欢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史园园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.7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.0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4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9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赵晨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9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9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志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1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冯伟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6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段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5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常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1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4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亚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朝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.0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2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陈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吴雪娇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3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0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铭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.0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冯战得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禹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谢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宋志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.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樊崇智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8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郭俊鹤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赵科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.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6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吉祥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1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袁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6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崔华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6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8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杨玉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丽黎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2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7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延萍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7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周南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赵丽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慧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8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.1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谢瑞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8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7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8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陈良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1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6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田亚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4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魏博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0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5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博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.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朱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6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3.9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马赟航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3.6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马腾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6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3.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锁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.1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3.1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任玮玮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0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8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秦娇娇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4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7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静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雨轩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4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6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海燕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5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5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马志勇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9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4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牛新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3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2.3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尚华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4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.9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樊春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7.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.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建涛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6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.6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8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.5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陈刘可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8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1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何甜丽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2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9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侯志刚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0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8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6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9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俊炎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5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7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秦松波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8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3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刘亚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0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3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胡聪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7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2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宋志远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4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4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60.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5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3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9.4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胡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9.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禹晓昱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4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0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8.4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杨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1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8.0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.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志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8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2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7.8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8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仝金金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1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0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7.6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靳思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6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6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6.4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代辉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5.9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5.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赵芳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5.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3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唐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.4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5.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王婧婧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3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.6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5.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刘小娟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3.6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8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7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3.87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李帅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8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4.1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3.6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7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焦继红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1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9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51.9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杜晓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76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6.97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1.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.2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47.7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9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程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2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1.225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0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公基和申论缺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许磊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缺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车玲玲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49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缺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张飞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5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缺考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冯值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201310300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10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5454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54545"/>
                <w:sz w:val="24"/>
                <w:shd w:fill="FFFFFF" w:val="clear"/>
                <w:lang w:eastAsia="zh-CN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6:19Z</dcterms:created>
  <dc:creator>Administrator</dc:creator>
  <dc:description/>
  <dc:language>en-US</dc:language>
  <cp:lastModifiedBy>Administrator</cp:lastModifiedBy>
  <dcterms:modified xsi:type="dcterms:W3CDTF">2013-11-11T02:06:25Z</dcterms:modified>
  <cp:revision>0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