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温州市各级机关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专业资格审查办法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温州市考试录用公务员招考专业（职位）报名资格审查的原则是，对专业技术性强的专业（职位）按照报考人员所学专业对口掌握，综合管理性的专业（职位）适当从宽，相近相关专业可允许报考；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普通高校应届毕业生，依据学校学习专业进行资格审查。具体如下掌握：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文秘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克思主义中国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sz w:val="30"/>
          <w:szCs w:val="30"/>
        </w:rPr>
        <w:t>政治思想教育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;SimSun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;SimSun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等；</w:t>
      </w:r>
    </w:p>
    <w:p>
      <w:pPr>
        <w:pStyle w:val="TextBody"/>
        <w:spacing w:lineRule="exact" w:line="480" w:before="0" w:after="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等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历史学（人文教育方向）、历史学类博物馆学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;SimSun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际管理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人力资源管理方向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;SimSun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宋体;SimSun" w:eastAsia="仿宋_GB2312"/>
          <w:sz w:val="30"/>
          <w:szCs w:val="30"/>
        </w:rPr>
        <w:t>工商管理（双语教学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“中文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0"/>
          <w:szCs w:val="30"/>
        </w:rPr>
        <w:t>新闻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0"/>
          <w:szCs w:val="30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新闻（新闻传播学）”招考专业（职位）</w:t>
      </w:r>
    </w:p>
    <w:p>
      <w:pPr>
        <w:pStyle w:val="Normal"/>
        <w:spacing w:lineRule="exact" w:line="48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英语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英语、商务英语、英语教育、英语语言文学、英语翻译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英语（师范）、</w:t>
      </w:r>
      <w:r>
        <w:rPr>
          <w:rFonts w:ascii="仿宋_GB2312" w:hAnsi="仿宋_GB2312" w:cs="宋体;SimSun" w:eastAsia="仿宋_GB2312"/>
          <w:sz w:val="30"/>
          <w:szCs w:val="30"/>
        </w:rPr>
        <w:t>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翻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中美联合培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国际商务英语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“法律”招考专业（职位）</w:t>
      </w:r>
    </w:p>
    <w:p>
      <w:pPr>
        <w:pStyle w:val="Normal"/>
        <w:spacing w:lineRule="exact" w:line="48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（非法学）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也可以报考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“法学（法学类）”招考专业（职位）</w:t>
      </w:r>
    </w:p>
    <w:p>
      <w:pPr>
        <w:pStyle w:val="Normal"/>
        <w:spacing w:lineRule="exact" w:line="48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经济法方向）、国际经济法学、法学（律师方向）、刑法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“民商法”招考专业（职位）</w:t>
      </w:r>
    </w:p>
    <w:p>
      <w:pPr>
        <w:pStyle w:val="Normal"/>
        <w:spacing w:lineRule="exact" w:line="48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民商法、民商法学、法学（民商法方向）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“计算机”招考专业（职位）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科学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计算机通讯与技术 </w:t>
      </w:r>
      <w:r>
        <w:rPr>
          <w:rFonts w:ascii="仿宋_GB2312" w:hAnsi="仿宋_GB2312" w:cs="宋体;SimSun" w:eastAsia="仿宋_GB2312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成电路工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系统分析与集成、计算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动化、计算机应用网络工程、计算机应用网络、电气工程自动化、电气自动化、计算机网络、计算机网络工程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信息工程（通信工程）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0"/>
          <w:szCs w:val="30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系统和电子商务、控制工程、电子信息工程、计算机软件与理论、计算数学及其应用软件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九、“电子科学与技术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力系统及其自动化、电机与电器、微电子学与固体电子学、高电压与绝缘技术、电力电子与电力传动、物理电子学、电工理论与新技术、电路与系统、电磁场与微波技术、电子电工、电气技术、电机电气及其控制、光源与照明、电子技术、电子科学与技术、电气工程及自动化、自动化（电气方向）、电子信息工程 、电子与通讯工程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、“通信工程（无线通信）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一、“数字媒体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字媒体技术、计算机与数字媒体技术、数字与媒体技术、数字媒体艺术等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“电子物证”招考专业（职位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技术及应用、计算机器件与设备、计算机应用与维护、计算机辅助设计与制造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三、“财会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;SimSun" w:eastAsia="仿宋_GB2312"/>
          <w:sz w:val="30"/>
          <w:szCs w:val="30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与审计、司法会计、会计学（财务会计）</w:t>
      </w:r>
      <w:r>
        <w:rPr>
          <w:rFonts w:ascii="仿宋_GB2312" w:hAnsi="仿宋_GB2312" w:cs="宋体;SimSun" w:eastAsia="仿宋_GB2312"/>
          <w:sz w:val="30"/>
          <w:szCs w:val="30"/>
        </w:rPr>
        <w:t>、资产评估与会计、财会、财会学、会计学（财务管理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得注册会计师资格的人员可报考。</w:t>
      </w:r>
    </w:p>
    <w:p>
      <w:pPr>
        <w:pStyle w:val="3"/>
        <w:spacing w:lineRule="exact" w:line="480"/>
        <w:ind w:firstLine="57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十四</w:t>
      </w:r>
      <w:r>
        <w:rPr>
          <w:rFonts w:ascii="仿宋_GB2312" w:hAnsi="仿宋_GB2312" w:eastAsia="仿宋_GB2312"/>
          <w:color w:val="000000"/>
          <w:sz w:val="30"/>
          <w:szCs w:val="30"/>
        </w:rPr>
        <w:t>、“财政税务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财政税收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学（国际会计方向）、金融学（国际投资方向）、工商管理（财务管理）、金融会计、工商管理（会计学）、财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amp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融、</w:t>
      </w:r>
      <w:r>
        <w:rPr>
          <w:rFonts w:ascii="仿宋_GB2312" w:hAnsi="仿宋_GB2312" w:cs="宋体;SimSun" w:eastAsia="仿宋_GB2312"/>
          <w:sz w:val="30"/>
          <w:szCs w:val="30"/>
        </w:rPr>
        <w:t>审计学（</w:t>
      </w:r>
      <w:r>
        <w:rPr>
          <w:rFonts w:eastAsia="仿宋_GB2312" w:cs="宋体;SimSun" w:ascii="仿宋_GB2312" w:hAnsi="仿宋_GB2312"/>
          <w:sz w:val="30"/>
          <w:szCs w:val="30"/>
        </w:rPr>
        <w:t>ACCA</w:t>
      </w:r>
      <w:r>
        <w:rPr>
          <w:rFonts w:ascii="仿宋_GB2312" w:hAnsi="仿宋_GB2312" w:cs="宋体;SimSun" w:eastAsia="仿宋_GB2312"/>
          <w:sz w:val="30"/>
          <w:szCs w:val="30"/>
        </w:rPr>
        <w:t>方向）、经济学（电子商务）、财政学（财政税务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五、“经济管理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中澳合作办学国际商务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财务方向、国际管理（硕研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管理与市场营销、商务研究与经济学、商学（市场营销）、国际管理、国际商务与管理、工商管理学、工商管理（技术经济）、</w:t>
      </w:r>
      <w:r>
        <w:rPr>
          <w:rFonts w:ascii="仿宋_GB2312" w:hAnsi="仿宋_GB2312" w:cs="宋体;SimSun" w:eastAsia="仿宋_GB2312"/>
          <w:sz w:val="30"/>
          <w:szCs w:val="30"/>
        </w:rPr>
        <w:t>市场营销管理、工商管理（质量技术监督管理方向）、商务经济管理、经济与工商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技术经济）、工商管理硕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MBA)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经济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等；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财政税务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财政税收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融类：</w:t>
      </w:r>
      <w:r>
        <w:rPr>
          <w:rFonts w:ascii="仿宋_GB2312" w:hAnsi="仿宋_GB2312" w:cs="宋体;SimSun" w:eastAsia="仿宋_GB2312"/>
          <w:sz w:val="30"/>
          <w:szCs w:val="30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经济与贸易类：</w:t>
      </w:r>
      <w:r>
        <w:rPr>
          <w:rFonts w:ascii="仿宋_GB2312" w:hAnsi="仿宋_GB2312" w:cs="宋体;SimSun" w:eastAsia="仿宋_GB2312"/>
          <w:sz w:val="30"/>
          <w:szCs w:val="30"/>
        </w:rPr>
        <w:t>国际经济与贸易、贸易经济、国际贸易学、国际经济、国际贸易、国际商务、国际商务学、国际商务管理、国际商业、工业外贸、经济贸易、国际贸易与经济、国际贸易与实务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六、“经济与贸易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国际经济与贸易、贸易经济、国际贸易学、国际经济、国际贸易、国际商务、国际商务学、国际商务管理、国际商业、工业外贸、经济贸易、国际贸易与经济、国际贸易与实务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七、“经济学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仿宋_GB2312" w:hAnsi="仿宋_GB2312" w:cs="宋体;SimSun" w:eastAsia="仿宋_GB2312"/>
          <w:sz w:val="30"/>
          <w:szCs w:val="30"/>
        </w:rPr>
        <w:t>国际经济与贸易、金融、经济学（电子商务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八、“投资经济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投资经济、投资经济管理等。</w:t>
      </w:r>
    </w:p>
    <w:p>
      <w:pPr>
        <w:pStyle w:val="Normal"/>
        <w:spacing w:lineRule="exact" w:line="48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九、“审计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审计、</w:t>
      </w:r>
      <w:r>
        <w:rPr>
          <w:rFonts w:ascii="仿宋_GB2312" w:hAnsi="仿宋_GB2312" w:cs="宋体;SimSun" w:eastAsia="仿宋_GB2312"/>
          <w:bCs/>
          <w:sz w:val="30"/>
          <w:szCs w:val="30"/>
        </w:rPr>
        <w:t>审计学、财政学、财会、会计学、财务管理、会计、国际会计学、会计审计学、</w:t>
      </w:r>
      <w:r>
        <w:rPr>
          <w:rFonts w:ascii="仿宋_GB2312" w:hAnsi="仿宋_GB2312" w:cs="宋体;SimSun" w:eastAsia="仿宋_GB2312"/>
          <w:sz w:val="30"/>
          <w:szCs w:val="30"/>
        </w:rPr>
        <w:t>财务会计与审计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十、“统计”招考专业（职位）：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信息与计算科学、数学统计、应用统计与计算科学类统计专业、数学与应用数学（师范）、统计、计算数学、概率论与数理统计等、</w:t>
      </w:r>
      <w:r>
        <w:rPr>
          <w:rFonts w:ascii="仿宋_GB2312" w:hAnsi="仿宋_GB2312" w:cs="宋体;SimSun" w:eastAsia="仿宋_GB2312"/>
          <w:sz w:val="30"/>
          <w:szCs w:val="30"/>
        </w:rPr>
        <w:t>数学教育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6F9FC" w:val="clear"/>
        </w:rPr>
        <w:t>应用统计硕士、统计物理专业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数学与应用数学（师范）、</w:t>
      </w:r>
      <w:r>
        <w:rPr>
          <w:rFonts w:ascii="仿宋_GB2312" w:hAnsi="仿宋_GB2312" w:cs="宋体;SimSun" w:eastAsia="仿宋_GB2312"/>
          <w:sz w:val="30"/>
          <w:szCs w:val="30"/>
        </w:rPr>
        <w:t>数学与应用数学</w:t>
      </w:r>
      <w:r>
        <w:rPr>
          <w:rFonts w:eastAsia="仿宋_GB2312" w:cs="宋体;SimSun" w:ascii="仿宋_GB2312" w:hAnsi="仿宋_GB2312"/>
          <w:sz w:val="30"/>
          <w:szCs w:val="30"/>
        </w:rPr>
        <w:t>(S)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一、“金融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金融分析、应用金融、金融与经济、国际银行与金融、金融会计、金融与投资学、计算机金融、 </w:t>
      </w:r>
      <w:r>
        <w:rPr>
          <w:rFonts w:ascii="仿宋_GB2312" w:hAnsi="仿宋_GB2312" w:cs="宋体;SimSun" w:eastAsia="仿宋_GB2312"/>
          <w:sz w:val="30"/>
          <w:szCs w:val="30"/>
        </w:rPr>
        <w:t>金融经济学、公司金融、经济与金融、金融与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融工程与风险管理、财务管理（国际财务与金融）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十二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“管理学”招考专业（职位）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ourier New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管理科学与工程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科学、信息管理与信息系统、工业工程、工程管理、物流工程与管理、房地产开发与管理、工程造价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管理科学与工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工商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企业管理、技术经济及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术经济与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旅游管理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财务管理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财务会计等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Courier New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农业经济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林经济管理、农村区域发展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林业经济管理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公共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事业管理、行政管理、劳动与社会保障、土地资源管理、城市管理、海关管理、交通管理、海事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社会医学与卫生事业管理、教育经济与管理、社会保障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土地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行政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事业管理、行政管理、劳动与社会保障、社会保障、公共关系学、公共政策学、公共管理等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档案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三、“人力资源管理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力资源管理、劳动经济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四、“旅游管理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旅游管理、旅游管理教育、旅游与资源管理等、酒店管理、涉外旅游、旅行社经营与管理、国际旅游酒店管理、旅游、旅游管理与服务教育 、旅游管理（休闲与健康促进）、旅游管理（酒店管理专业）、旅游管理（会展经济与管理）、旅游管理（国际导游方向）、酒店管理（中美合作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五、“物流管理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物流管理、物流工程、物流管理（物流管理方向）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六、“金融管理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金融财务管理、会计与金融、金融会计、金融管理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七、“房地产管理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房地产开发和管理、房地产经营管理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八、“质量管理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质量管理、质量与可靠性工程、过程装备与控制工程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spacing w:lineRule="exact" w:line="48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九、“计量管理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测控技术与仪器、精密仪器、热工计量测试、力学计量测试、光学计量测试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检测技术及仪器仪表、测试计量技术及仪器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、“园林管理（市政园林绿化”）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30"/>
          <w:szCs w:val="30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sz w:val="32"/>
          <w:szCs w:val="32"/>
        </w:rPr>
        <w:t>园林（城市景观规划与设计）、园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林建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一、“景观设计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景观设计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二、“农业资源管理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资源管理、农业资源经济与土地利用、农业资源开发与管理、农业综合技术与管理、农业水资源利用与管理、农业资源利用、农业资源与环境、农村能源开发与利用等。</w:t>
      </w:r>
    </w:p>
    <w:p>
      <w:pPr>
        <w:pStyle w:val="Normal"/>
        <w:spacing w:lineRule="exact" w:line="48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三十三、“社会工作（社会工作与管理）”招考专业（职位）：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、社会工作、社会工作与管理、社会管理、</w:t>
      </w:r>
      <w:r>
        <w:rPr>
          <w:rFonts w:ascii="仿宋_GB2312" w:hAnsi="仿宋_GB2312" w:cs="宋体;SimSun" w:eastAsia="仿宋_GB2312"/>
          <w:sz w:val="30"/>
          <w:szCs w:val="30"/>
        </w:rPr>
        <w:t>公共事业管理、公共关系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十四、“体育管理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体育管理、社会体育、社会体育指导与管理、体育服务与管理、体育产业管理、体育产业经营与管理、体育经济与管理、体育经营管理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五、“</w:t>
      </w:r>
      <w:r>
        <w:rPr>
          <w:rFonts w:ascii="仿宋_GB2312" w:hAnsi="仿宋_GB2312" w:cs="宋体;SimSun" w:eastAsia="仿宋_GB2312"/>
          <w:b/>
          <w:sz w:val="30"/>
          <w:szCs w:val="30"/>
        </w:rPr>
        <w:t>档案学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六、“信息管理与信息系统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信息管理与信息系统、信息资源管理、档案学、图书馆学、科技档案、档案、情报学、</w:t>
      </w:r>
      <w:r>
        <w:rPr>
          <w:rFonts w:ascii="仿宋_GB2312" w:hAnsi="仿宋_GB2312" w:cs="宋体;SimSun" w:eastAsia="仿宋_GB2312"/>
          <w:sz w:val="30"/>
          <w:szCs w:val="30"/>
        </w:rPr>
        <w:t>电子信息工程，计算机信息管理，经营信息学，通讯信息系统管理，信息管理与信息技术，信息与计算科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十七、“土地管理”招考专业（职位）：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十八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“矿产资源管理（地质矿产资源管理）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</w:t>
      </w:r>
      <w:r>
        <w:rPr>
          <w:rFonts w:ascii="仿宋_GB2312" w:hAnsi="仿宋_GB2312" w:cs="宋体;SimSun" w:eastAsia="仿宋_GB2312"/>
          <w:sz w:val="30"/>
          <w:szCs w:val="30"/>
        </w:rPr>
        <w:t>地球物理学、矿业工程、地球化学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矿物学、岩石学、矿床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九、</w:t>
      </w:r>
      <w:r>
        <w:rPr>
          <w:rFonts w:ascii="仿宋_GB2312" w:hAnsi="仿宋_GB2312" w:cs="宋体;SimSun" w:eastAsia="仿宋_GB2312"/>
          <w:b/>
          <w:sz w:val="30"/>
          <w:szCs w:val="30"/>
        </w:rPr>
        <w:t>“地理信息系统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警用地理信息系统、地理信息工程、地理信息系统、地理学与信息系统、地球信息科学与技术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、“地理学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理信息系统与地图学、地理学、地理科学、地貌学与第四纪地质学、资源环境与城乡规划管理、资源环境与城乡规划管理、地理学教育、地理信息系统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一、“地矿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矿工程、矿物加工工程、选矿工程、矿物加工工程、勘查技术与工程、水文地质与工程地质、资源勘查工程、地质工程、应用地球物理、矿物资源工程、勘察工程、地质矿产勘查、石油与天然气地质勘查、应用地球化学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二、“测绘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三、“文艺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戏剧影视文学、播音与主持艺术、广播电视编导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四、“舞蹈编导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舞蹈编导、</w:t>
      </w:r>
      <w:r>
        <w:rPr>
          <w:rFonts w:ascii="仿宋_GB2312" w:hAnsi="仿宋_GB2312" w:cs="宋体;SimSun" w:eastAsia="仿宋_GB2312"/>
          <w:sz w:val="30"/>
          <w:szCs w:val="30"/>
        </w:rPr>
        <w:t>舞蹈学、舞蹈表演、舞蹈师范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五、“播音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播音、播音与主持、播音与主持艺术、广播电视编导、播音与主持（礼仪文化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六、“城市规划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城市规划、建筑学、资源环境与城乡规划管理、城市规划与设计、城乡规划与设计、</w:t>
      </w:r>
      <w:r>
        <w:rPr>
          <w:rFonts w:ascii="仿宋_GB2312" w:hAnsi="仿宋_GB2312" w:cs="宋体;SimSun" w:eastAsia="仿宋_GB2312"/>
          <w:sz w:val="30"/>
          <w:szCs w:val="30"/>
        </w:rPr>
        <w:t>景观规划、城市与区域规划、城市与环境规划、城市详细规划与设计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七、“交通运输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道路与铁道工程、交通信息工程及控制、交通运输规划与管理、载运工具运用工程、</w:t>
      </w:r>
      <w:r>
        <w:rPr>
          <w:rFonts w:ascii="仿宋_GB2312" w:hAnsi="仿宋_GB2312" w:cs="宋体;SimSun" w:eastAsia="仿宋_GB2312"/>
          <w:sz w:val="30"/>
          <w:szCs w:val="30"/>
        </w:rPr>
        <w:t>交通工程、汽车服务工程、车辆运用工程、土木工程（交通运输工程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八、“城建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九、“市政工程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30"/>
          <w:szCs w:val="30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十、“工民建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sz w:val="30"/>
          <w:szCs w:val="30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一、“土木工程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0"/>
          <w:szCs w:val="30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二、“公路桥梁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土木工程（交通土建工程方向）、道路桥梁、道路与桥梁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三、“给排水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给水排水工程、市政工程设施与管理、市政工程施工与管理、环境工程（给水排水工程）、城镇建设设施与管理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四、“建筑结构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结构工程、工民建、工业与民用建筑、土木工程（工业与民用建筑）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五、“燃气工程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市燃气工程、城市燃气工程技术、供热、供燃气、通风及空调工程、建筑环境与设备工程、油气储运工程、热能与动力工程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六、“临床医学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中医骨伤、</w:t>
      </w:r>
      <w:r>
        <w:rPr>
          <w:rFonts w:ascii="仿宋_GB2312" w:hAnsi="仿宋_GB2312" w:cs="宋体;SimSun" w:eastAsia="仿宋_GB2312"/>
          <w:sz w:val="30"/>
          <w:szCs w:val="30"/>
        </w:rPr>
        <w:t>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十七、“法医”招考专业（职位）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医学、</w:t>
      </w:r>
      <w:r>
        <w:rPr>
          <w:rFonts w:ascii="仿宋_GB2312" w:hAnsi="仿宋_GB2312" w:cs="宋体;SimSun" w:eastAsia="仿宋_GB2312"/>
          <w:sz w:val="30"/>
          <w:szCs w:val="30"/>
        </w:rPr>
        <w:t>临床医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十八、“医学影像学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医学影像学、</w:t>
      </w:r>
      <w:r>
        <w:rPr>
          <w:rFonts w:ascii="仿宋_GB2312" w:hAnsi="仿宋_GB2312" w:cs="宋体;SimSun" w:eastAsia="仿宋_GB2312"/>
          <w:sz w:val="30"/>
          <w:szCs w:val="30"/>
        </w:rPr>
        <w:t>医学影像、</w:t>
      </w:r>
      <w:r>
        <w:rPr>
          <w:rFonts w:ascii="仿宋_GB2312" w:hAnsi="仿宋_GB2312" w:cs="宋体;SimSun" w:eastAsia="仿宋_GB2312"/>
          <w:bCs/>
          <w:sz w:val="30"/>
          <w:szCs w:val="30"/>
        </w:rPr>
        <w:t>放射医学等。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九、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卫生监督</w:t>
      </w:r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卫生监督、食品卫生检验、营养与食品卫生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十、“药学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药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</w:t>
      </w:r>
      <w:r>
        <w:rPr>
          <w:rFonts w:ascii="仿宋_GB2312" w:hAnsi="仿宋_GB2312" w:cs="宋体;SimSun" w:eastAsia="仿宋_GB2312"/>
          <w:sz w:val="30"/>
          <w:szCs w:val="30"/>
        </w:rPr>
        <w:t>制药工程、药物制剂技术、中药、化学制药技术、生物制药技术、生物制药工程、药物质量检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生物科学（海洋药物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一、“中药学” 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、中药学、药物制剂、中草药栽培与鉴定、中药资源与开发、藏药学、蒙药学、中药制药、中药资源等。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二、“食品药品管理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食品药品监督管理、药品质量检测技术、药品经营与管理、保健品开发与管理、绿色食品生产与检验、食品检测及管理，药物制剂、食品营养与检测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三、“食品质量与安全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仿宋_GB2312" w:hAnsi="仿宋_GB2312" w:cs="宋体;SimSun" w:eastAsia="仿宋_GB2312"/>
          <w:sz w:val="30"/>
          <w:szCs w:val="30"/>
        </w:rPr>
        <w:t>食品营养与检测、绿色食品生产与检测、绿色食品生产与检验，食品检测与管理、食品加工技术（食品安全）、生物工程（食品）、食品生产管理、食品科学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食品工程、食品加工与安全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食品科学与工程（蜂学及蜂产品加工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生物工程、</w:t>
      </w:r>
      <w:r>
        <w:rPr>
          <w:rFonts w:ascii="仿宋_GB2312" w:hAnsi="仿宋_GB2312" w:cs="宋体;SimSun" w:eastAsia="仿宋_GB2312"/>
          <w:sz w:val="30"/>
          <w:szCs w:val="30"/>
        </w:rPr>
        <w:t>生物技术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生物科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十四、“农业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 w:val="30"/>
          <w:szCs w:val="30"/>
        </w:rPr>
        <w:t>园林技术、园林、林业（林学）、林业技术、设施农业、动物科学、林学、生物技术、作物遗传育种、农业资源与环境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五、“农学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植物生产类：农学、园艺、植物保护、茶学、草业科学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森林资源类：林学、森林资源保护与游憩、野生动物与自然保护区管理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森林生产类：园林、水土保持与荒漠化防治、农业资源与环境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动物生产类：动物科学、蚕学、动物医学等；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产类：水产养殖学、海洋渔业科学与技术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六、“农业资源利用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壤学、植物营养学、农业遥感与信息技术、农业资源利用、土地资源学、农业资源利用（植物营养学）、农业资源与利用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十七、“农业执法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学、</w:t>
      </w:r>
      <w:r>
        <w:rPr>
          <w:rFonts w:ascii="仿宋_GB2312" w:hAnsi="仿宋_GB2312" w:cs="宋体;SimSun" w:eastAsia="仿宋_GB2312"/>
          <w:sz w:val="30"/>
          <w:szCs w:val="30"/>
        </w:rPr>
        <w:t>园艺、</w:t>
      </w:r>
      <w:r>
        <w:rPr>
          <w:rFonts w:ascii="仿宋_GB2312" w:hAnsi="仿宋_GB2312" w:cs="宋体;SimSun" w:eastAsia="仿宋_GB2312"/>
          <w:bCs/>
          <w:sz w:val="30"/>
          <w:szCs w:val="30"/>
        </w:rPr>
        <w:t>植物保护、土壤与农业化学、植物科学与技术、果树、种子科学与工程、蔬菜、应用生物科学、种子、茶学、植物病理学、</w:t>
      </w:r>
      <w:r>
        <w:rPr>
          <w:rFonts w:ascii="仿宋_GB2312" w:hAnsi="仿宋_GB2312" w:cs="宋体;SimSun" w:eastAsia="仿宋_GB2312"/>
          <w:sz w:val="30"/>
          <w:szCs w:val="30"/>
        </w:rPr>
        <w:t>作物遗传育种、动植物检疫（植物方向）等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八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“林学类（</w:t>
      </w:r>
      <w:r>
        <w:rPr>
          <w:rFonts w:ascii="仿宋_GB2312" w:hAnsi="仿宋_GB2312" w:cs="宋体;SimSun" w:eastAsia="仿宋_GB2312"/>
          <w:b/>
          <w:sz w:val="30"/>
          <w:szCs w:val="30"/>
        </w:rPr>
        <w:t>林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）”</w:t>
      </w:r>
      <w:r>
        <w:rPr>
          <w:rFonts w:ascii="仿宋_GB2312" w:hAnsi="仿宋_GB2312" w:cs="宋体;SimSun" w:eastAsia="仿宋_GB2312"/>
          <w:b/>
          <w:sz w:val="30"/>
          <w:szCs w:val="30"/>
        </w:rPr>
        <w:t>专业（职位）</w:t>
      </w:r>
    </w:p>
    <w:p>
      <w:pPr>
        <w:pStyle w:val="Normal"/>
        <w:spacing w:lineRule="exact" w:line="480"/>
        <w:ind w:firstLine="597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林学、森检、</w:t>
      </w:r>
      <w:r>
        <w:rPr>
          <w:rFonts w:ascii="仿宋_GB2312" w:hAnsi="仿宋_GB2312" w:cs="宋体;SimSun" w:eastAsia="仿宋_GB2312"/>
          <w:sz w:val="30"/>
          <w:szCs w:val="30"/>
        </w:rPr>
        <w:t>森林资源保护与游憩、野生动物与自然保护区管理、农业资源与环境、植物保护、木材科学与工程、森林工程、林产化工、森林保护学（硕研）、森林经理学（硕研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九、“畜牧兽医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动物防疫、临床兽医学、预防兽医学、动物药学、</w:t>
      </w:r>
      <w:r>
        <w:rPr>
          <w:rFonts w:ascii="仿宋_GB2312" w:hAnsi="仿宋_GB2312" w:cs="宋体;SimSun" w:eastAsia="仿宋_GB2312"/>
          <w:sz w:val="30"/>
          <w:szCs w:val="30"/>
        </w:rPr>
        <w:t>动物疾病防治与检疫、兽医医药、动物遗传与育种、农林牧渔类畜牧兽医类畜牧专业、动物防疫与检疫、畜牧兽医宠物疾病与防治、预防兽医等。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、“兽医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础兽医学、临床兽医学、预防兽医学、动物医学、动物药学、动物植物检疫、畜牧兽医、兽医、兽医医药，动物防疫与检疫等。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一、“畜牧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畜牧、畜牧兽医、动物科学、农林牧渔类畜牧兽医类畜牧专业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二、“生物技术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三、“生物科学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十四</w:t>
      </w:r>
      <w:r>
        <w:rPr>
          <w:rFonts w:ascii="仿宋_GB2312" w:hAnsi="仿宋_GB2312" w:cs="宋体;SimSun" w:eastAsia="仿宋_GB2312"/>
          <w:b/>
          <w:sz w:val="30"/>
          <w:szCs w:val="30"/>
        </w:rPr>
        <w:t>、“化学分析（化工）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</w:t>
      </w:r>
      <w:r>
        <w:rPr>
          <w:rFonts w:ascii="仿宋_GB2312" w:hAnsi="仿宋_GB2312" w:cs="宋体;SimSun" w:eastAsia="仿宋_GB2312"/>
          <w:sz w:val="30"/>
          <w:szCs w:val="30"/>
        </w:rPr>
        <w:t>材料科学与工程（材料化工）、物理化学、高分子技术、制药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七十五、</w:t>
      </w:r>
      <w:r>
        <w:rPr>
          <w:rFonts w:ascii="仿宋_GB2312" w:hAnsi="仿宋_GB2312" w:cs="宋体;SimSun" w:eastAsia="仿宋_GB2312"/>
          <w:b/>
          <w:sz w:val="30"/>
          <w:szCs w:val="30"/>
        </w:rPr>
        <w:t>“粮油储藏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粮油储藏、食品科学与工程、食品科学与工程（粮油储藏方向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十六、“水利水电工程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水利水电工程、水文与水资源工程、水利水电建筑工程、水文与水资源利用、</w:t>
      </w:r>
      <w:r>
        <w:rPr>
          <w:rFonts w:ascii="仿宋_GB2312" w:hAnsi="仿宋_GB2312" w:cs="宋体;SimSun" w:eastAsia="仿宋_GB2312"/>
          <w:sz w:val="30"/>
          <w:szCs w:val="30"/>
        </w:rPr>
        <w:t>水利水电建筑工程技术、水利水电专业、水文学及水资源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十七、“水利”招考专业（职位）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 w:val="30"/>
          <w:szCs w:val="30"/>
        </w:rPr>
        <w:t>水资源与海洋工程、水文与水资源、水利水电工程、农田水利工程、水文与水资源工程、环境工程（给水排水）、给水排水、给排水科学与工程、水利工程、水利工程（生态水利）、水利建筑工程、水工结构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八、“水利工程”招考专业（职位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九、“安全生产工程（安全工程）”招考专业（职位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工程、安全科学与工程、安全技术管理、安全技术、安全管理与监督、安全技术与工程、安全生产、安全防范、安全防范工程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十、“特种设备安全监察”招考专业（职位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材料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冶金、材料工程、焊接技术与工程、复合材料、腐蚀与防护、铸造、再生资源科学与技术、塑性成形工艺及设备、稀土工程、焊接工艺及设备、</w:t>
      </w:r>
      <w:r>
        <w:rPr>
          <w:rFonts w:ascii="仿宋_GB2312" w:hAnsi="仿宋_GB2312" w:cs="宋体;SimSun" w:eastAsia="仿宋_GB2312"/>
          <w:sz w:val="30"/>
          <w:szCs w:val="30"/>
        </w:rPr>
        <w:t>材料科学与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械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 w:val="30"/>
          <w:szCs w:val="30"/>
        </w:rPr>
        <w:t>化工机械、机械设计及其自动化、能源动力工程与自动化、化工过程机械、机械设计及理论、机械工程及自动化、机械工程及自动化、机械电子工程、机械设计制造及其自动化、机电工程及自动化等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； 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仪器仪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</w:t>
      </w:r>
      <w:r>
        <w:rPr>
          <w:rFonts w:ascii="仿宋_GB2312" w:hAnsi="仿宋_GB2312" w:cs="宋体;SimSun" w:eastAsia="仿宋_GB2312"/>
          <w:sz w:val="30"/>
          <w:szCs w:val="30"/>
        </w:rPr>
        <w:t>测控技术与仪器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cs="宋体;SimSun" w:eastAsia="仿宋_GB2312"/>
          <w:sz w:val="30"/>
          <w:szCs w:val="30"/>
        </w:rPr>
        <w:t>过程装备与控制工程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安全图像技术、数字媒体艺术、计算机通信、计算机科学与技术、信息物理工程、计算机软件、计算机器件及设备、微电子技术、物理电子技术、</w:t>
      </w:r>
      <w:r>
        <w:rPr>
          <w:rFonts w:ascii="仿宋_GB2312" w:hAnsi="仿宋_GB2312" w:cs="宋体;SimSun" w:eastAsia="仿宋_GB2312"/>
          <w:sz w:val="30"/>
          <w:szCs w:val="30"/>
        </w:rPr>
        <w:t>电气及其自动化、电子信息工程、电气工程及其自动化、数字媒体技术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化工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cs="宋体;SimSun" w:eastAsia="仿宋_GB2312"/>
          <w:sz w:val="30"/>
          <w:szCs w:val="30"/>
        </w:rPr>
        <w:t>应用化学、轻化工程、材料化学、高分子材料与工程、有机化学、化学、高分子材料与工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轻化工程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化学生物学、无机化学、生物工程、化学材料科学与工程（功能材料）、生物技术、高分子材料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8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一、“机电一体化”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械电子、机械工程、电子信息技术与仪器、测量技术与仪器仪表、测量技术与仪器、机械自动化、机械设计制造及其自动化（汽车）、机械设计及其自动化、电气工程及其自动化、电气及其自动化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二、“机电设备类”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机电设备维修与管理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数控设备应用与维护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自动化生产设备应用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7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医用电子仪器与维护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8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医学影像设备管理与维护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电子信息技术、电器自动化技术、电子信息工程、电机与电器、机电一体化、机电一体化技术、机电一体化（含机械设备维修）、机电专业、机械电子工程、机械工程及自动化、机械设计、机械设计及其自动化、机械设计制造及其自动化、机械制造及自动化、数控技术、测控技术与仪器、电气工程及其自动化、电气自动化、电气自动化技术、电子工程、电子信息工程技术、应用电子技术、应用电子、应用电子信息技术、通信设备运用与维修、建材机械制造与维修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三、“船舶工程”招考专业（职位）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船舶工程、船舶与海洋工程、船舶与海洋结构物设计制造、轮机工程、水声工程、船舶和海洋工程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四、“</w:t>
      </w:r>
      <w:hyperlink r:id="rId9">
        <w:r>
          <w:rPr>
            <w:rStyle w:val="InternetLink"/>
            <w:rFonts w:ascii="仿宋_GB2312" w:hAnsi="仿宋_GB2312" w:cs="宋体;SimSun" w:eastAsia="仿宋_GB2312"/>
            <w:b/>
            <w:sz w:val="30"/>
            <w:szCs w:val="30"/>
          </w:rPr>
          <w:t>汽车检测与维修技术</w:t>
        </w:r>
      </w:hyperlink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汽车检测与维修技术、汽车电子技术、汽车改装技术、汽车技术服务与营销、汽车整形技术、汽摩零部件制造、车辆工程（汽车检测与维修技术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五、“侦查学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侦查学、侦查、侦查学（“公安文秘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宋体;SimSun" w:eastAsia="仿宋_GB2312"/>
          <w:sz w:val="30"/>
          <w:szCs w:val="30"/>
        </w:rPr>
        <w:t>传播”方向）、禁毒学、侦查学（经济犯罪侦查方向）、侦查学（公安情报方向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六、“治安学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治安学、治安学（国际警务合作方向）、治安学（反恐防暴方向）、治安管理、治安管理（交通管理专业方向）、治安管理（警务管理方向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七、“刑事技术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刑事技术、刑事科学技术、痕迹检验技术、文件检验技术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八、“公安情报” 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公安情报学等。</w:t>
      </w:r>
    </w:p>
    <w:p>
      <w:pPr>
        <w:pStyle w:val="Normal"/>
        <w:spacing w:lineRule="exact" w:line="48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九、“监所管理” 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监所管理、安全防范工程、监狱学、安全防范、安全工程、安防管理、安全防范技术等。</w:t>
      </w:r>
    </w:p>
    <w:p>
      <w:pPr>
        <w:pStyle w:val="Normal"/>
        <w:spacing w:lineRule="exact" w:line="48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、“刑侦” 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刑事科学技术、刑侦、侦查学、刑事侦查、刑事技术、经济犯罪侦查等。</w:t>
      </w:r>
    </w:p>
    <w:p>
      <w:pPr>
        <w:pStyle w:val="Normal"/>
        <w:spacing w:lineRule="exact" w:line="48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一、“信息网络安全监察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科学与技术（信息网络安全监察方向）、计算机科学与技术（信息警务方向）、网络安全与执法。</w:t>
      </w:r>
    </w:p>
    <w:p>
      <w:pPr>
        <w:pStyle w:val="Normal"/>
        <w:spacing w:lineRule="exact" w:line="48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二、“运动训练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运动训练等。</w:t>
      </w:r>
    </w:p>
    <w:p>
      <w:pPr>
        <w:pStyle w:val="Normal"/>
        <w:spacing w:lineRule="exact" w:line="48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三、“体育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体育教育、运动训练、体育管理、社会体育、体育田径、体育教育运动训练学、体育教育训练学、传统体育、体育人文社会学、运动人体科学、体育教育学、民族传统体育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四、“环境与安全”招考专业（职位）</w:t>
      </w:r>
    </w:p>
    <w:p>
      <w:pPr>
        <w:pStyle w:val="Normal"/>
        <w:spacing w:lineRule="exact" w:line="48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环境工程、安全工程、安全技术及工程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五、“气象”招考专业（职位）</w:t>
      </w:r>
    </w:p>
    <w:p>
      <w:pPr>
        <w:pStyle w:val="Normal"/>
        <w:spacing w:lineRule="exact" w:line="48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六、“海洋与渔业管理”招考专业（职位）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海洋科学、海洋学、海洋管理、军事海洋学、海洋生物资源与环境、海洋技术、海洋生物学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七、“海洋环境科学”招考专业（职位）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海洋科学、海洋技术、海洋管理、军事海洋学、海洋生物资源与环境、海洋学、物理海洋学、海洋化学、海洋生物学、海洋地质、环境科学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八、“环保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九、“农机管理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农机监督管理、农机质量管理，农机安全管理、农机检测管理、农机信息管理、农机培训管理、农机维修管理、农机化管理、农业机械化及其自动化、农业机械及其自动化、农业电气化与自动化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○○、“工学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学类各专业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○</w:t>
      </w:r>
      <w:r>
        <w:rPr>
          <w:rFonts w:ascii="仿宋_GB2312" w:hAnsi="仿宋_GB2312" w:cs="宋体;SimSun" w:eastAsia="仿宋_GB2312"/>
          <w:b/>
          <w:sz w:val="30"/>
          <w:szCs w:val="30"/>
        </w:rPr>
        <w:t>一、“专业不限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不限专业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市委组织部、市人力社保局会同用人单位酌情研究掌握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05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中共温州市委组织部</w:t>
      </w:r>
    </w:p>
    <w:p>
      <w:pPr>
        <w:pStyle w:val="Normal"/>
        <w:spacing w:lineRule="exact" w:line="480"/>
        <w:ind w:firstLine="43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温州市人力资源和社会保障局</w:t>
      </w:r>
    </w:p>
    <w:p>
      <w:pPr>
        <w:pStyle w:val="Style15"/>
        <w:spacing w:lineRule="exact" w:line="480" w:before="0" w:after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 xml:space="preserve">日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zhengzhi/" TargetMode="External"/><Relationship Id="rId4" Type="http://schemas.openxmlformats.org/officeDocument/2006/relationships/hyperlink" Target="http://www.eol.cn/zyjs_2924/20071106/t20071106_263617.shtml" TargetMode="External"/><Relationship Id="rId5" Type="http://schemas.openxmlformats.org/officeDocument/2006/relationships/hyperlink" Target="http://www.eol.cn/zyjs_2924/20071106/t20071106_263618.shtml" TargetMode="External"/><Relationship Id="rId6" Type="http://schemas.openxmlformats.org/officeDocument/2006/relationships/hyperlink" Target="http://www.eol.cn/zyjs_2924/20071106/t20071106_263620.shtml" TargetMode="External"/><Relationship Id="rId7" Type="http://schemas.openxmlformats.org/officeDocument/2006/relationships/hyperlink" Target="http://www.eol.cn/zyjs_2924/20071106/t20071106_263623.shtml" TargetMode="External"/><Relationship Id="rId8" Type="http://schemas.openxmlformats.org/officeDocument/2006/relationships/hyperlink" Target="http://www.eol.cn/zyjs_2924/20071106/t20071106_263627.shtml" TargetMode="External"/><Relationship Id="rId9" Type="http://schemas.openxmlformats.org/officeDocument/2006/relationships/hyperlink" Target="http://www.eol.cn/zyjs_2924/20071106/t20071106_263634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曾瑞华</dc:creator>
  <dc:description/>
  <cp:keywords/>
  <dc:language>en-US</dc:language>
  <cp:lastModifiedBy>微软用户</cp:lastModifiedBy>
  <cp:lastPrinted>2011-10-17T10:08:00Z</cp:lastPrinted>
  <dcterms:modified xsi:type="dcterms:W3CDTF">2014-01-16T23:54:00Z</dcterms:modified>
  <cp:revision>13</cp:revision>
  <dc:subject/>
  <dc:title>2004年温州市招考国家公务员</dc:title>
</cp:coreProperties>
</file>