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color w:val="003CC8"/>
          <w:sz w:val="36"/>
          <w:shd w:fill="FFFFFF" w:val="clear"/>
        </w:rPr>
      </w:pPr>
      <w:r>
        <w:rPr>
          <w:rFonts w:cs="宋体;SimSun" w:ascii="宋体;SimSun" w:hAnsi="宋体;SimSun"/>
          <w:b/>
          <w:color w:val="003CC8"/>
          <w:sz w:val="36"/>
          <w:shd w:fill="FFFFFF" w:val="clear"/>
        </w:rPr>
      </w:r>
    </w:p>
    <w:p>
      <w:pPr>
        <w:pStyle w:val="Normal"/>
        <w:shd w:fill="FFFFFF" w:val="clear"/>
        <w:spacing w:lineRule="atLeast" w:line="390"/>
        <w:jc w:val="center"/>
        <w:rPr/>
      </w:pPr>
      <w:r>
        <w:rPr>
          <w:rFonts w:cs="宋体;SimSun" w:ascii="宋体;SimSun" w:hAnsi="宋体;SimSun"/>
          <w:b/>
          <w:color w:val="003CC8"/>
          <w:sz w:val="36"/>
          <w:shd w:fill="FFFFFF" w:val="clear"/>
        </w:rPr>
        <w:t>2014</w:t>
      </w:r>
      <w:r>
        <w:rPr>
          <w:rFonts w:ascii="宋体;SimSun" w:hAnsi="宋体;SimSun" w:cs="宋体;SimSun"/>
          <w:b/>
          <w:color w:val="003CC8"/>
          <w:sz w:val="36"/>
          <w:shd w:fill="FFFFFF" w:val="clear"/>
        </w:rPr>
        <w:t>天津公务员各职位报名情况（截止</w:t>
      </w:r>
      <w:r>
        <w:rPr>
          <w:rFonts w:cs="宋体;SimSun" w:ascii="宋体;SimSun" w:hAnsi="宋体;SimSun"/>
          <w:b/>
          <w:color w:val="003CC8"/>
          <w:sz w:val="36"/>
          <w:shd w:fill="FFFFFF" w:val="clear"/>
        </w:rPr>
        <w:t>3</w:t>
      </w:r>
      <w:r>
        <w:rPr>
          <w:rFonts w:ascii="宋体;SimSun" w:hAnsi="宋体;SimSun" w:cs="宋体;SimSun"/>
          <w:b/>
          <w:color w:val="003CC8"/>
          <w:sz w:val="36"/>
          <w:shd w:fill="FFFFFF" w:val="clear"/>
        </w:rPr>
        <w:t>月</w:t>
      </w:r>
      <w:r>
        <w:rPr>
          <w:rFonts w:cs="宋体;SimSun" w:ascii="宋体;SimSun" w:hAnsi="宋体;SimSun"/>
          <w:b/>
          <w:color w:val="003CC8"/>
          <w:sz w:val="36"/>
          <w:shd w:fill="FFFFFF" w:val="clear"/>
        </w:rPr>
        <w:t>3</w:t>
      </w:r>
      <w:r>
        <w:rPr>
          <w:rFonts w:ascii="宋体;SimSun" w:hAnsi="宋体;SimSun" w:cs="宋体;SimSun"/>
          <w:b/>
          <w:color w:val="003CC8"/>
          <w:sz w:val="36"/>
          <w:shd w:fill="FFFFFF" w:val="clear"/>
        </w:rPr>
        <w:t>日</w:t>
      </w:r>
      <w:r>
        <w:rPr>
          <w:rFonts w:cs="宋体;SimSun" w:ascii="宋体;SimSun" w:hAnsi="宋体;SimSun"/>
          <w:b/>
          <w:color w:val="003CC8"/>
          <w:sz w:val="36"/>
          <w:shd w:fill="FFFFFF" w:val="clear"/>
        </w:rPr>
        <w:t>9</w:t>
      </w:r>
      <w:r>
        <w:rPr>
          <w:rFonts w:ascii="宋体;SimSun" w:hAnsi="宋体;SimSun" w:cs="宋体;SimSun"/>
          <w:b/>
          <w:color w:val="003CC8"/>
          <w:sz w:val="36"/>
          <w:shd w:fill="FFFFFF" w:val="clear"/>
        </w:rPr>
        <w:t>时）</w:t>
      </w:r>
    </w:p>
    <w:tbl>
      <w:tblPr>
        <w:tblW w:w="84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4"/>
        <w:gridCol w:w="679"/>
        <w:gridCol w:w="1780"/>
        <w:gridCol w:w="622"/>
        <w:gridCol w:w="1248"/>
        <w:gridCol w:w="622"/>
        <w:gridCol w:w="686"/>
      </w:tblGrid>
      <w:tr>
        <w:trPr/>
        <w:tc>
          <w:tcPr>
            <w:tcW w:w="2814" w:type="dxa"/>
            <w:tcBorders/>
            <w:shd w:fill="336699" w:val="clear"/>
            <w:vAlign w:val="center"/>
          </w:tcPr>
          <w:p>
            <w:pPr>
              <w:pStyle w:val="Normal"/>
              <w:shd w:fill="336699" w:val="clear"/>
              <w:jc w:val="center"/>
              <w:textAlignment w:val="center"/>
              <w:rPr>
                <w:rFonts w:ascii="宋体;SimSun" w:hAnsi="宋体;SimSun" w:cs="宋体;SimSun"/>
                <w:color w:val="FFFFFF"/>
                <w:shd w:fill="336699" w:val="clear"/>
              </w:rPr>
            </w:pPr>
            <w:r>
              <w:rPr>
                <w:rFonts w:ascii="宋体;SimSun" w:hAnsi="宋体;SimSun" w:cs="宋体;SimSun"/>
                <w:color w:val="FFFFFF"/>
                <w:shd w:fill="336699" w:val="clear"/>
              </w:rPr>
              <w:t>招考单位</w:t>
            </w:r>
          </w:p>
        </w:tc>
        <w:tc>
          <w:tcPr>
            <w:tcW w:w="679" w:type="dxa"/>
            <w:tcBorders/>
            <w:shd w:fill="336699" w:val="clear"/>
            <w:vAlign w:val="center"/>
          </w:tcPr>
          <w:p>
            <w:pPr>
              <w:pStyle w:val="Normal"/>
              <w:shd w:fill="336699" w:val="clear"/>
              <w:jc w:val="center"/>
              <w:textAlignment w:val="center"/>
              <w:rPr>
                <w:rFonts w:ascii="宋体;SimSun" w:hAnsi="宋体;SimSun" w:cs="宋体;SimSun"/>
                <w:color w:val="FFFFFF"/>
                <w:shd w:fill="336699" w:val="clear"/>
              </w:rPr>
            </w:pPr>
            <w:r>
              <w:rPr>
                <w:rFonts w:ascii="宋体;SimSun" w:hAnsi="宋体;SimSun" w:cs="宋体;SimSun"/>
                <w:color w:val="FFFFFF"/>
                <w:shd w:fill="336699" w:val="clear"/>
              </w:rPr>
              <w:t>单位代码</w:t>
            </w:r>
          </w:p>
        </w:tc>
        <w:tc>
          <w:tcPr>
            <w:tcW w:w="1780" w:type="dxa"/>
            <w:tcBorders/>
            <w:shd w:fill="336699" w:val="clear"/>
            <w:vAlign w:val="center"/>
          </w:tcPr>
          <w:p>
            <w:pPr>
              <w:pStyle w:val="Normal"/>
              <w:shd w:fill="336699" w:val="clear"/>
              <w:jc w:val="center"/>
              <w:textAlignment w:val="center"/>
              <w:rPr>
                <w:rFonts w:ascii="宋体;SimSun" w:hAnsi="宋体;SimSun" w:cs="宋体;SimSun"/>
                <w:color w:val="FFFFFF"/>
                <w:shd w:fill="336699" w:val="clear"/>
              </w:rPr>
            </w:pPr>
            <w:r>
              <w:rPr>
                <w:rFonts w:ascii="宋体;SimSun" w:hAnsi="宋体;SimSun" w:cs="宋体;SimSun"/>
                <w:color w:val="FFFFFF"/>
                <w:shd w:fill="336699" w:val="clear"/>
              </w:rPr>
              <w:t>招考部门</w:t>
            </w:r>
          </w:p>
        </w:tc>
        <w:tc>
          <w:tcPr>
            <w:tcW w:w="622" w:type="dxa"/>
            <w:tcBorders/>
            <w:shd w:fill="336699" w:val="clear"/>
            <w:vAlign w:val="center"/>
          </w:tcPr>
          <w:p>
            <w:pPr>
              <w:pStyle w:val="Normal"/>
              <w:shd w:fill="336699" w:val="clear"/>
              <w:jc w:val="center"/>
              <w:textAlignment w:val="center"/>
              <w:rPr>
                <w:rFonts w:ascii="宋体;SimSun" w:hAnsi="宋体;SimSun" w:cs="宋体;SimSun"/>
                <w:color w:val="FFFFFF"/>
                <w:shd w:fill="336699" w:val="clear"/>
              </w:rPr>
            </w:pPr>
            <w:r>
              <w:rPr>
                <w:rFonts w:ascii="宋体;SimSun" w:hAnsi="宋体;SimSun" w:cs="宋体;SimSun"/>
                <w:color w:val="FFFFFF"/>
                <w:shd w:fill="336699" w:val="clear"/>
              </w:rPr>
              <w:t>部门代码</w:t>
            </w:r>
          </w:p>
        </w:tc>
        <w:tc>
          <w:tcPr>
            <w:tcW w:w="1248" w:type="dxa"/>
            <w:tcBorders/>
            <w:shd w:fill="336699" w:val="clear"/>
            <w:vAlign w:val="center"/>
          </w:tcPr>
          <w:p>
            <w:pPr>
              <w:pStyle w:val="Normal"/>
              <w:shd w:fill="336699" w:val="clear"/>
              <w:jc w:val="center"/>
              <w:textAlignment w:val="center"/>
              <w:rPr>
                <w:rFonts w:ascii="宋体;SimSun" w:hAnsi="宋体;SimSun" w:cs="宋体;SimSun"/>
                <w:color w:val="FFFFFF"/>
                <w:shd w:fill="336699" w:val="clear"/>
              </w:rPr>
            </w:pPr>
            <w:r>
              <w:rPr>
                <w:rFonts w:ascii="宋体;SimSun" w:hAnsi="宋体;SimSun" w:cs="宋体;SimSun"/>
                <w:color w:val="FFFFFF"/>
                <w:shd w:fill="336699" w:val="clear"/>
              </w:rPr>
              <w:t>招考职位</w:t>
            </w:r>
          </w:p>
        </w:tc>
        <w:tc>
          <w:tcPr>
            <w:tcW w:w="622" w:type="dxa"/>
            <w:tcBorders/>
            <w:shd w:fill="336699" w:val="clear"/>
            <w:vAlign w:val="center"/>
          </w:tcPr>
          <w:p>
            <w:pPr>
              <w:pStyle w:val="Normal"/>
              <w:shd w:fill="336699" w:val="clear"/>
              <w:jc w:val="center"/>
              <w:textAlignment w:val="center"/>
              <w:rPr>
                <w:rFonts w:ascii="宋体;SimSun" w:hAnsi="宋体;SimSun" w:cs="宋体;SimSun"/>
                <w:color w:val="FFFFFF"/>
                <w:shd w:fill="336699" w:val="clear"/>
              </w:rPr>
            </w:pPr>
            <w:r>
              <w:rPr>
                <w:rFonts w:ascii="宋体;SimSun" w:hAnsi="宋体;SimSun" w:cs="宋体;SimSun"/>
                <w:color w:val="FFFFFF"/>
                <w:shd w:fill="336699" w:val="clear"/>
              </w:rPr>
              <w:t>招考人数</w:t>
            </w:r>
          </w:p>
        </w:tc>
        <w:tc>
          <w:tcPr>
            <w:tcW w:w="686" w:type="dxa"/>
            <w:tcBorders/>
            <w:shd w:fill="336699" w:val="clear"/>
            <w:vAlign w:val="center"/>
          </w:tcPr>
          <w:p>
            <w:pPr>
              <w:pStyle w:val="Normal"/>
              <w:shd w:fill="336699" w:val="clear"/>
              <w:jc w:val="center"/>
              <w:textAlignment w:val="center"/>
              <w:rPr>
                <w:rFonts w:ascii="宋体;SimSun" w:hAnsi="宋体;SimSun" w:cs="宋体;SimSun"/>
                <w:color w:val="FFFFFF"/>
                <w:shd w:fill="336699" w:val="clear"/>
              </w:rPr>
            </w:pPr>
            <w:r>
              <w:rPr>
                <w:rFonts w:ascii="宋体;SimSun" w:hAnsi="宋体;SimSun" w:cs="宋体;SimSun"/>
                <w:color w:val="FFFFFF"/>
                <w:shd w:fill="336699" w:val="clear"/>
              </w:rPr>
              <w:t>缴费人数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委办公厅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委办公厅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大常委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厅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主任科员及以下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大常委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厅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主任科员及以下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大常委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研究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大常委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法工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大常委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内司办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大常委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经预算工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大常委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城建环保办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纪委市监察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厅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纪委市监察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干部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纪委市监察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委巡视机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高级人民法院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高级人民法院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铁路运输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民检察院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民检察院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民检察院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法警总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研究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城乡规划建设交通工作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党务管理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教育工作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科学技术工作委员会、天津市科学技术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宣传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科学技术工作委员会、天津市科学技术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纪检组、监察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科学技术工作委员会、天津市科学技术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发展计划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科学技术工作委员会、天津市科学技术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高新技术及产业化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科学技术工作委员会、天津市科学技术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社会发展科技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科学技术工作委员会、天津市科学技术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基础研究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科学技术工作委员会、天津市科学技术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体制改革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台湾工作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秘书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台湾工作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协调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国民主促进会天津市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九三学社天津市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业联合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务管理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业联合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经济部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经济服务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发展和改革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发展和改革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发展和改革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发展和改革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发展和改革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检查分局科室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发展和改革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检查分局科室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发展和改革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检查分局科室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发展和改革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检查分局科室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发展和改革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检查分局科室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发展和改革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价格认证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发展和改革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财务管理中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及以下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城乡建设和交通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务管理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城乡建设和交通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工程项目管理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城乡建设和交通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执法监督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经济和信息化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经济和信息化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教育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民族事务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市容和园林管理委员会（天津市爱国卫生运动委员会办公室）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市容和园林管理委员会（天津市爱国卫生运动委员会办公室）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规划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市容和园林管理委员会（天津市爱国卫生运动委员会办公室）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容管理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市容和园林管理委员会（天津市爱国卫生运动委员会办公室）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境卫生管理处（机动车辆清洗管理处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市容和园林管理委员会（天津市爱国卫生运动委员会办公室）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废弃物管理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市容和园林管理委员会（天津市爱国卫生运动委员会办公室）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园林建设管理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市容和园林管理委员会（天津市爱国卫生运动委员会办公室）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园林养护管理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市容和园林管理委员会（天津市爱国卫生运动委员会办公室）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许可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市容和园林管理委员会（天津市爱国卫生运动委员会办公室）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社会宣传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民政府外事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民政府外事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民政府外事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民政府外事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民政府侨务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对外宣传联络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民政府合作交流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民政府合作交流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交通运输和港口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法规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交通运输和港口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港口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力资源和社会保障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力资源和社会保障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力资源和社会保障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人力资源和社会保障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审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部门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审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部门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审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部门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审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计算机审计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审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综合部门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卫生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卫生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国土资源和房屋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国土资源和房屋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食品药品监督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环境保护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境污染防治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环境保护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务管理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环境保护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境保护宣传教育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环境保护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事党务综合管理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环境保护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保法制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水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排水监督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排水监督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水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水土保持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水资源保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水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工程管理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工程管理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粮食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政策法规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统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统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八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知识产权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保护协调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计划财务处（审计处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安全生产监督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安全生产监督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监狱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人民警察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监狱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人民警察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监狱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人民警察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监狱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人民警察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监狱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人民警察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监狱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人民警察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监狱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人民警察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监狱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人民警察八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监狱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狱人民警察九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八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九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十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十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十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十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十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十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十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十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十八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十九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各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二十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滨海地税一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滨海地税一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滨海地税一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滨海地税一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滨海地税二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滨海地税二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滨海地税二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滨海地税三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滨海地税三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地方税务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地税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税管理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内六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内六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内六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内六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内六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内六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内六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内六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八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内六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九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内六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城四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城四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城四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城四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城四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城四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城四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城四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八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城四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九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城四区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工商行政管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和平区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特种设备安全监察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执法稽查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特种设备安全监察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执法稽查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标准化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执法稽查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执法稽查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特种设备安全监察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特种设备监督管理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计量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执法稽查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特种设备安全监察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特种设备安全监察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食品药品监督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食品药品监督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食品药品监督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食品药品监督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国土资源和房屋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国土资源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国土资源和房屋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国土资源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国土资源和房屋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区国土资源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国土资源和房屋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国土资源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国土资源和房屋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国土资源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国土资源和房屋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国土资源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国土资源和房屋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国土资源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国土资源和房屋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国土资源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国土资源和房屋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国土资源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国土资源和房屋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国土资源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国土资源和房屋管理局各分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国土资源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和平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（执行）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和平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和平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和平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和平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和平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发展和改革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和平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发展和改革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3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统战部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（执行）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大常委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纪律检察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（执行）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书记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书记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发展和改革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发展和改革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发展和改革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商务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商务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容和园林管理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容和园林管理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政府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防空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合作交流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卫生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卫生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卫生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教育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教育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教育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力资源和社会保障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房地产管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房地产管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房地产管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境保护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境卫生管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境卫生管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境卫生管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河北区规划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河北区规划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</w:t>
            </w: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执行</w:t>
            </w: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综治办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信访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防空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金融服务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审批管理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体育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统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助理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房地产管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房地产管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河东区规划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河东区规划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春华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新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执行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发展和改革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发展和改革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建设管理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建设管理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容和园林管理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容和园林管理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卫生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医政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商务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卫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保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力资源和社会保障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南开区规划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南开区规划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助理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兴南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万兴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万兴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嘉陵道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嘉陵道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华苑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长虹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向阳路街道办事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水上公园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</w:t>
            </w: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执行</w:t>
            </w: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书记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书记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书记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建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建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助理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八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系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系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系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系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系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系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系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（执行）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书记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书记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书记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司法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助理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东丽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道司法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助理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大常委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大常委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政协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（执行）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建设管理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容和园林管理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市容和园林管理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商务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商务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工业经济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工业经济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农业经济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农业经济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合作交流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金融服务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力资源和社会保障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境保护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交通运输管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教育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教育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津南区规划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水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文化广播电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房地产管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民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民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基层司法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助理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经济开发区管理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经济开发区管理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经济开发区管理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八里台镇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咸水沽镇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葛沽镇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闸口镇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双桥河镇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小站镇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政协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宣传部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（执行）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商务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建设管理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建设管理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工业经济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工业经济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农业经济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境保护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水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西青区规划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局西青区规划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李七庄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杨柳青镇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张家窝镇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王稳庄镇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王稳庄镇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镇委办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镇委办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执行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助理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八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八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九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委局镇街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（执行）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建设管理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交通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学技术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水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发改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旅游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卫生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大常委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统战部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（执行）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发改委农产品成本调查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金融服务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审批管理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安监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水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水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水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交通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招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卫生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八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九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乡镇司法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助理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乡镇司法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助理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（执行）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工业经济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口和计划生育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政府法制办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保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交通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交通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力资源和社会保障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镇街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镇街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（执行）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辅助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辅助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书记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助理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八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九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区直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八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九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街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十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（执行）辅助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（执行）辅助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判辅助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综合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法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民检察院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警察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人口和计划生育委员会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房地产管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政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审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招商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7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教育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8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统计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9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农业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农业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6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乡镇机关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乡镇街司法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助理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乡镇街司法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助理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乡镇街司法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助理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局乡镇街司法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司法助理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党史研究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研究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党史研究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档案局</w:t>
            </w: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馆</w:t>
            </w: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)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档案局</w:t>
            </w: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馆</w:t>
            </w: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)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档案局</w:t>
            </w: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馆</w:t>
            </w: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)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档案局</w:t>
            </w: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馆</w:t>
            </w: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)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文学艺术界联合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文学艺术界联合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文学艺术界联合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科学界联合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党校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党政管理部门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共天津市委党校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基建管理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主义学院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总务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务管理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妇女联合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中华职业教育社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关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保险基金管理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分中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保险基金管理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分中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保险基金管理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分中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保险基金管理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分中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保险基金管理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分中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保险基金管理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分中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保险基金管理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分中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保险基金管理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分中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保险基金管理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0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分中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6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南水北调工程建设委员会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规划设计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规划设计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南水北调工程建设委员会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建设管理处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工程管理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供热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处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供热管理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燃气管理处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科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监督执法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福利事业管理处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党委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福利事业管理处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福利事业管理处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福利事业管理处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一科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福利事业管理处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二科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社会福利事业管理处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计划财务科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5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军用饮食供应站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军用饮食供应站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财务科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军用饮食供应站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行政科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军用饮食供应站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军供科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4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救助管理站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救助管理站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查询科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2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救助管理站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安置教育科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救助管理站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安置教育科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救助管理站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安置教育科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3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部门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业务部门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国海监天津市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国海监天津市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副主任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国海监天津市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国海监天津市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国海监塘沽支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国海监汉沽支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办公室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中国海监大港支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执法科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古海岸与湿地国家级自然保护区管理处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监理所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执法监察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执法监察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执法监察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规划执法监察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环境监察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环保现场执法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环境监察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法制稽查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安全生产执法监察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安全生产执法监察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城市管理综合执法局执法督察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稽查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稽查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稽查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质量技术监督稽查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国土资源和房地产执法监察总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交通运输执法大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药品监督稽查执法大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稽查科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市药品监督稽查执法大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稽查科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1</w:t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和平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和平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和平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和平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和平区统计局普查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统计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区委党校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劳动人事争议仲裁院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劳动人事争议仲裁院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西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妇女联合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档案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七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文化市场行政执法大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环境监察支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劳动人事争议仲裁院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普查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北区普查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委党校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共青团河东区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档案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天津站地区综合管理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4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河东区环境监察支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环境监察支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文化市场行政执法大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南开区街道办事处统计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五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红桥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六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档案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红十字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环境监察支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文化市场行政执法大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农村社会经济调查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津南区普查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红十字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天津南站地区综合管理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四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西青区王稳庄镇统计办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6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党史研究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档案局（馆）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党校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党校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党校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文化市场行政执法大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文化市场行政执法大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安全生产监察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劳动人事争议仲裁院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劳动人事争议仲裁院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镇街统计办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镇街统计办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北辰区镇街统计办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统计局乡镇统计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7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经济开发区管理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环境监察支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环境监察支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宁河县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地方志编修委员会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科学技术协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环境监察支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环境监察支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统计局普查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子牙循环经济产业区管理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静海县子牙循环经济产业区管理委员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8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老龄委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档案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卫生监督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武清区文化市场行政执法大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档案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6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文化市场行政执法大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文化市场行政执法大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7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环境监察支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宝坻区环境监察支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8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红十字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99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科学技术协会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0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劳动人事争议仲裁院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1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城市管理综合执法局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2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三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开发性银政合作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一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开发性银政合作办公室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3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二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环境监察支队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4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蓟县统计局普查中心</w:t>
            </w:r>
          </w:p>
        </w:tc>
        <w:tc>
          <w:tcPr>
            <w:tcW w:w="6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05</w:t>
            </w:r>
          </w:p>
        </w:tc>
        <w:tc>
          <w:tcPr>
            <w:tcW w:w="17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员</w:t>
            </w:r>
          </w:p>
        </w:tc>
        <w:tc>
          <w:tcPr>
            <w:tcW w:w="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</w:t>
            </w:r>
          </w:p>
        </w:tc>
        <w:tc>
          <w:tcPr>
            <w:tcW w:w="68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3-03T03:05:00Z</dcterms:modified>
  <cp:revision>2</cp:revision>
  <dc:subject/>
  <dc:title>2014天津公务员考试各职位报名情况（截止28日9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